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и предлож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й стороны рабочей групп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трехсторонней комиссии по регулирова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тодике проведения специальной оценки условий труда, Классификатору вредных и (или) опасных производственных факторов, форме отчета о проведении специальной оценки условий труда и инструкции по ее заполнению, утвержденные приказом Минтруда Ро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4 г. № 33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Химический фактор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Методике проведения специальной оценки условий труда при характеристике веществ, опасных для репродуктивного здоровья человека дана ссылка  на следующие документы «Гигиенические нормативы для веществ, опасных для репродуктивного здоровья человека устанавливаются в соответствии с ГН 2.2.5.1313-03 и ГН 2.2.5.2308–07». Однако, в этих документах отсутствует информация об особенностях действия веществ на репродуктивную систему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Предлож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включить отдельным приложением подготовленный и обновленный Перечень ХИМИЧЕСКИХ ВЕЩЕСТВ С ДОКАЗАННЫМ РИСКОМ ДЛЯ РЕПРОДУКТИВНОГО ЗДОРОВЬЯ ЧЕЛОВЕКА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иологический фактор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уда России от 24.01.2015 г. № 24н (зарегистрирован в Минюсте 9.02.2015г.) оценка биологического фактора осуществляется независимо от концентрации патогенных микроорганизмов и без проведения исследований (испытаний) и измерений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их мест организаций, осуществляющих деятельность в области использования возбудителей инфекционных заболеваний человека и животных и (или) в замкнутых системах генно-инженерно-модифицированных организмов III и IV степеней потенциальной опасности при наличии соответствующих разрешительных документов (лицензии) на право осуществления та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чих мест организаций, осуществляющих деятельность в области использования в замкнутых системах генно-инженерно-модифицированных организмов II степени потенциальной 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и иных работников, непосредственно осуществляющих медицинскую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, непосредственно осуществляющих ветеринарную деятельность, государственный ветеринарный надзор и (или) проводящих ветеринарно-ветеринарную экспертиз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несенные изменения не позволяют идентифицировать биологический фактор как  вредный  производственный фактор  и соответственно  оценивать его на рабочих местах работников, имеющих контакт с объектами и материалами, подозрительными на содержание патогенных биологических агентов (работники предприятий пищевой промышленности, связанной с переработкой сырья и продуктов животного происхождения; работники, занятые ремонтом и обслуживанием канализационных сетей; работники очистных сооружений и др.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биологический фактор как вредный производственный фактор на рабочих местах работников, имеющих контакт с объектами и материалами, подозрительными на содержание патогенных биологических агентов (работники предприятий пищевой промышленности, связанной с переработкой сырья и продуктов животного происхождения; работники, занятые ремонтом и обслуживанием канализационных сетей; работники очистных сооружений и др.) и отнести (без проведения измерений) к классу 3.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эрозоли преимущественно фиброгенного действ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тнесение условий труда к классу (подклассу) условий труда при воздействии АПФД на нестационарных рабочих местах и (или) при непостоянном в течение рабочей недели непосредственном контакте работников с АПФД производится путем расчета ожидаемой пылевой нагрузки за год (</w:t>
      </w:r>
      <w:r>
        <w:rPr>
          <w:b/>
          <w:sz w:val="28"/>
          <w:szCs w:val="28"/>
        </w:rPr>
        <w:t xml:space="preserve">ПН </w:t>
      </w:r>
      <w:r>
        <w:rPr>
          <w:b/>
          <w:sz w:val="28"/>
          <w:szCs w:val="28"/>
          <w:vertAlign w:val="subscript"/>
        </w:rPr>
        <w:t>1 год</w:t>
      </w:r>
      <w:r>
        <w:rPr>
          <w:sz w:val="28"/>
          <w:szCs w:val="28"/>
        </w:rPr>
        <w:t>), исходя из ожидаемого фактического количества смен, отработанных в условиях воздействия АПФ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 2.2.2006-05 пылевая нагрузка (ПН) рассчитывалась за количество лет контакта с АПФД по формуле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Н = К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 Т – количество лет контакта с АПФД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тнесение условий труда к классу (подклассу) условий труда при воздействии аэрозолей преимущественно фиброгенного действия» изложить в следующем виде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Отнесение условий труда к классу (подклассу) условий труда при воздействии аэрозолей преимущественно фиброгенного действия (далее – АПФД) осуществляется в зависимости от соотношения фактической среднесменной концентрации АПФД в воздухе рабочей зоны и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ФД согласно </w:t>
      </w:r>
      <w:r>
        <w:rPr>
          <w:rFonts w:cs="Times New Roman" w:ascii="Times New Roman" w:hAnsi="Times New Roman"/>
          <w:sz w:val="28"/>
          <w:szCs w:val="28"/>
        </w:rPr>
        <w:t>приложению № 10 к настоящей Метод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ежедневном (постоянном) профессиональном контакте работников с АПФД на стационарных рабочих местах в течение производственной деятельн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временном наличии в воздухе рабочей зоны двух и более видов АПФД отнесение условий труда к классу (подклассу) условий труда при воздействии АПФД устанавливается исходя из кратности превышения общей фактической среднесменной концентрации АПФД над наименьшей величиной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При периодическом (непостоянном) профессиональном контакте работников с АПФД в течение производственной деятельности и/или на нестационарных рабочих местах и превы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ой среднесменной концентрации АПФД в воздухе рабочей зоны соответствующего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есение условий труда к классу (подклассу) условий труда при воздействии АПФД</w:t>
      </w:r>
      <w:r>
        <w:rPr>
          <w:rFonts w:cs="Times New Roman" w:ascii="Times New Roman" w:hAnsi="Times New Roman"/>
          <w:sz w:val="28"/>
          <w:szCs w:val="28"/>
        </w:rPr>
        <w:t xml:space="preserve"> на нестационарных рабочих местах и (или) при непостоянном в течение рабочей недели непосредственном контакте работников с АПФД производится путем расчета ожидаемой пылевой нагрузки за предшествующий специальной оценке условий труда пятилетний период времени (П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лет</w:t>
      </w:r>
      <w:r>
        <w:rPr>
          <w:rFonts w:cs="Times New Roman" w:ascii="Times New Roman" w:hAnsi="Times New Roman"/>
          <w:sz w:val="28"/>
          <w:szCs w:val="28"/>
        </w:rPr>
        <w:t>) исходя из фактического количества рабочих дней (смен), отработанных в условиях воздействия АПФД за тот же календарный период времени, по формуле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cc – фактическая среднесменная концентрация пыли в зоне дыхания работника, мг/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– число смен, отработанных в календарном году в условиях воздействия АПФ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– объем легочной вентиляции за смену, м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 категории Iа-Iб объем легочной вентиляции за смену – 4 м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 категории IIа-IIб – 7 м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 категории III – 10 м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величина ПНгод сравнивается с величиной контрольной пылевой нагрузки (КПН) за пять лет (общее количество смен в году Nгод при воздействии АПФД на уровне среднесменной ПДК, соответственно КПНгод = ПДКСС х Nгод х Q). При соответствии фактической пылевой нагрузки контрольному уровню (КПНгод) условия труда на рабочем месте относят к допустимому классу условий труда. Кратность превышения пылевой нагрузкой соответствующей контрольной пылевой нагрузки указывает на класс (подкласс) условий труда, установленный для рассматриваемого вида АПФД согласно приложению № 10 к настоящей Методике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При наличии в воздухе рабочей зоны АПФД с изменяющимися значениями П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(например, кремний диоксид кристаллический при содержании в пыли более 70%  П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1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ний диоксид кристаллический при содержании в пыли от 10 до 70% - П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2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кремний диоксид кристаллический при содержании в пыли от 2 до 10% - П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4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класс условий по данной АПФД труда при ежедневном (постоянном) профессиональном контакте работников с АПФД устанавливается согласно приложению № 10 к настоящей Методике относительно П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соответствующей среднему процентному содержанию вещества, определяющему величину П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ериодическом (непостоянном) профессиональном контакте работников с АПФД в течение производственной деятельности и/или на нестационарных рабочих местах класс условий труда устанавливается в соответствии с п.32 настоящей методики с использованием величины ПДКсс, соответствующей среднему процентному содержанию вещества, определяющему величину ПДК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анных лабораторных исследований ПДК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устанавливается относительно процентного содержания вещества, определяющего величину ПДК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 выявленного на момент проведения исследований (испытаний) и измерений вредных и (или) опасных факторов в рамках специальной оценки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4. Определение связи заболевания с профессией и оценка уровня профессиональных риск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устанавливается исходя из величины ПН, рассчитанной за весь период профессионального контакта с фактором с использованием величин фактических среднесменных концентраций пыли установленных на основании систематических данных лабораторных исследований, проводимых в рамках производственного контроля. При отсутствии таких данных необходимо использовать данные, выявленные при проведении специальной оценки условий труда (ранее – аттестации рабочих мест)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икроклима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Методики СОУТ оценка микроклимата на рабочих местах, расположенных на открытых площадках и в неотапливаемых помещениях не проводит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й связи предлагаем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раздел Методики «Отнесение условий труда к классу (подклассу) условий труда при воздействии параметров микроклимата» пунктом 55. Пункт 55 изложить в следующей редакции: «Отнесение условий труда к классу (подклассу) условий труда при работе на открытой территории в холодный период года осуществляется с учетом следующи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ценка условий труда при воздействии температуры воздуха в холодный период года производится при работе на открытой территории не менее 50% времени рабочей смены суммарно или постоянно, </w:t>
      </w:r>
      <w:r>
        <w:rPr>
          <w:color w:val="000000"/>
          <w:sz w:val="28"/>
          <w:szCs w:val="28"/>
        </w:rPr>
        <w:t xml:space="preserve">или более 2 ч. непрерывно (Характеристика постоянного рабочего места в соответствии с </w:t>
      </w:r>
      <w:r>
        <w:rPr>
          <w:bCs/>
          <w:color w:val="000000"/>
          <w:sz w:val="28"/>
          <w:szCs w:val="28"/>
        </w:rPr>
        <w:t>ГОСТ 12.1.005-88 «Общие санитарно-гигиенические требования к воздуху рабочей зоны»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ценка условий труда при выполнении работ на открытой территории в холодный период года проводится на рабочих местах расположенных на территории климатических регионов (поясов) 1а (особый) и 1б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Границы регионов указаны в Приложении АСП 131.13330.2012 «Строительная климатология. Актуализированная редакция СНиП 23-01-99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яснение: В климатических регионах 1а (особый) и 1б (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) средняя температура воздуха трех зимних месяцев составляет соответственно – 2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и -4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, что существенно ниже нормативных значений для данного факт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измеренной принимается средняя температура и скорость движения воздуха трех зимних месяцев за 5 лет предшествующих времени проведения специальной оценки условий труда и полученных по данным территориальной метеослужбы для места проведения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е показатели скорости движения воздуха в 1а и 1б регионах принимаются равными 6,8 м/с и 1,3 м/с соответственно: при превышении измеренной скорости движения воздуха по сравнению с нормативной на 0,1 м/с измеренная температура должна быть увеличена на 0,2°С (</w:t>
      </w:r>
      <w:r>
        <w:rPr>
          <w:i/>
          <w:sz w:val="28"/>
          <w:szCs w:val="28"/>
        </w:rPr>
        <w:t>в соответствии с Руководством Р2.2.2006-05 «Руководство по гигиенической оценке факторов рабочей среды и трудового процесса. Критерии и классификация условий труда»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оценку условий труда не распространяется действие Приказа №976н Минтруда РФ от 05 декабря 2014г. «Методика снижения класса (подкласса) условий труда при применении работниками, занятыми на рабочих местах с вредными условиями труда, эффективных средств индивидуальной защиты, прошедших обязательную сертификацию в порядке, установленном соответствующим техническим регламенто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лассы условий труда устанавливаются в соответствии с приложением 14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дополнение в раздел 1.1 Классификатора вредных и опасных производственных факторов – «1.1.5. Температура воздуха в холодный период года при работе на открытой территор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Методику приложением №14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4а к Метод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несение условий труда по классу (подклассу) условий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воздействии параметров микроклимата при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ткрытой территории в холодный период года.</w:t>
      </w:r>
    </w:p>
    <w:p>
      <w:pPr>
        <w:pStyle w:val="Normal"/>
        <w:spacing w:lineRule="auto" w:line="276"/>
        <w:ind w:firstLine="539"/>
        <w:jc w:val="right"/>
        <w:rPr>
          <w:szCs w:val="20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/>
        <w:t>Классы условий труда по показателю температуры воздуха, °С (нижняя граница), для открытых территорий в холодный период года применительно к категории работ I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4"/>
        <w:gridCol w:w="1457"/>
        <w:gridCol w:w="950"/>
        <w:gridCol w:w="1139"/>
        <w:gridCol w:w="948"/>
        <w:gridCol w:w="943"/>
        <w:gridCol w:w="2500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иматический регион (пояс)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 условий труд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устимый</w:t>
            </w:r>
          </w:p>
        </w:tc>
        <w:tc>
          <w:tcPr>
            <w:tcW w:w="3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дный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асный (экстремальный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 (особый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,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1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15,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u w:val="single"/>
              </w:rPr>
              <w:t>-1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-20,0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Б (IV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15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17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,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2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2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9,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-2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5,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u w:val="single"/>
              </w:rPr>
              <w:t>-2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-35,5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лассы условий труда по показателю температуры воздуха, °С (нижняя граница), для открытых территорий в холодный период года применительно к категории работ Ia – IIб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14"/>
        <w:gridCol w:w="1544"/>
        <w:gridCol w:w="1175"/>
        <w:gridCol w:w="940"/>
        <w:gridCol w:w="940"/>
        <w:gridCol w:w="957"/>
        <w:gridCol w:w="2151"/>
      </w:tblGrid>
      <w:tr>
        <w:trPr>
          <w:trHeight w:val="300" w:hRule="atLeast"/>
          <w:cantSplit w:val="true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иматический регион (пояс)</w:t>
            </w:r>
          </w:p>
        </w:tc>
        <w:tc>
          <w:tcPr>
            <w:tcW w:w="7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 условий труда</w:t>
            </w:r>
          </w:p>
        </w:tc>
      </w:tr>
      <w:tr>
        <w:trPr>
          <w:trHeight w:val="587" w:hRule="atLeast"/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пустимый</w:t>
            </w:r>
          </w:p>
        </w:tc>
        <w:tc>
          <w:tcPr>
            <w:tcW w:w="4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дны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асный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A (особый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-19,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0,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21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4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24,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8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26,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30,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,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u w:val="single"/>
              </w:rPr>
              <w:t>-3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t>-36,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Б (IV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35,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37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-42,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41,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7,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44,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,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-48,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6,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u w:val="single"/>
              </w:rPr>
              <w:t>-48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01600" cy="1016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t>-56,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/>
        <w:t>В числителе – температура воздуха при отсутствии регламентированных перерывов на обогрев; в знаменателе – при регламентированных перерывах на обогрев в соответствии с МР 2.2.7.2129-06 «Режимы труда и отдыха работающих в холодное время на открытой территории или в неотапливаемых помещениях».</w:t>
      </w:r>
    </w:p>
    <w:p>
      <w:pPr>
        <w:pStyle w:val="Normal"/>
        <w:jc w:val="both"/>
        <w:rPr/>
      </w:pPr>
      <w:r>
        <w:rPr>
          <w:i/>
          <w:u w:val="single"/>
        </w:rPr>
        <w:t>Обоснование.</w:t>
      </w:r>
      <w:r>
        <w:rPr>
          <w:i/>
        </w:rPr>
        <w:t xml:space="preserve"> Низкие температуры воздуха являются вредным производственным фактором на рабочих метах (в рабочих зонах) на открытой территории и при их воздействии на работников возникает риск профессиональных и общих заболеваний. Данный фактор формирует рабочую среду, в которой работники не просто находятся, а вынуждены выполнять определённую работу. При выполнении работ возможности поведенческой терморегуляции у работника ограничены или отсутствуют. Риск профессиональной заболеваемости от воздействия низких температур подтверждается статистическими данными и зависит от климатического пояса.</w:t>
      </w:r>
    </w:p>
    <w:p>
      <w:pPr>
        <w:pStyle w:val="Normal"/>
        <w:spacing w:lineRule="auto" w:line="27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5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Класс условий труда по показателю ТНС-индекса (°С)  для рабочих помещений с нагревающим микроклиматом независимо  от периода года и открытых территорий в теплый период года </w:t>
      </w:r>
      <w:r>
        <w:rPr/>
        <w:t xml:space="preserve"> (верхняя граница)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20"/>
        <w:gridCol w:w="855"/>
        <w:gridCol w:w="855"/>
        <w:gridCol w:w="855"/>
        <w:gridCol w:w="855"/>
        <w:gridCol w:w="1188"/>
      </w:tblGrid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атегория работ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ласс условий труда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пустимы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ред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пасный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&gt;31,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&gt;30,3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&gt;29,9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I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&gt;29,1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&gt;27,9</w:t>
            </w:r>
          </w:p>
        </w:tc>
      </w:tr>
    </w:tbl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условий труда к классу (подклассу) условий труда при воздействии параметров микроклимата на открытых площадках при наличии производственного оборудования, сырья, материалов, являющихся искусственными источниками тепла, осуществляется по параметрам микроклимата «интенсивность теплового излучения и «экспозиционная доз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броакустические факто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Шу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тодике СОУТ оценка воздействия шума производится только по эквивалентному уровню звука А. Оценка только по  эквивалентному уровню звука А не учитывает травматическое действие кратковременных акустических процессов, импульсного шум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практике для этих целей используют оценку по следующим параметрам: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уровень звука А, (Lp,Amax), измеренные по стандартным временным коррекциям S (медленно), I (импульс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ковый уровень звука С ,  (Lp,Cpeak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видов работ методика СОУТ определяет единый ПДУ равный 80 дБ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гигиенического нормирования шума с учетом тяжести и напряженности реализован в рекомендациях Инструкции МОТ «Факторы окружающей среды на рабочем месте», 2001г. и учитывается в национальном законодательстве стран ЕС, в том числе и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Вибрац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дентификации фактора как потенциально вредного для локальной и общей вибрации установлено общее требование: если «…имеется технологическое оборудование, являющееся источником…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локальной вибрации (ЛВ) на производстве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ной механизированный инструмент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ной немеханизированный инструмент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 и обрабатываемые дет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источников ЛВ не являются технологическим оборудованием и в соответствии с действующим классификатором СОУТ не являются источниками Л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УТ определяет единый ПДУ по общей вибрации (ОВ) для всех видов рабочих мест, соответствующий ПДУ категории 1 (транспортная вибрация) по действующим санитарным нормам. Этот норматив допускает риск развития заболеваний опорно-двигательного аппарата (в пояснично-крестцовой области позвоночника) до 8-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%. Допущение такого ПДУ (для трактористов, бульдозеристов, комбайнеров, водителей автомобилей и др.) должно компенсироваться повышенными нормами медицинского обслуживания и другими видами компенсаций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ыми документами и отечественным стандартом ГОСТ 12.1.012-2004 Вибрационная безопасность. Общие требования даны определения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машину относят к виброопасным, если в любых режимах работы и любых условиях ее нормального применения максимальное полное среднеквадратичное значение корректированного виброускорения для ОВ превышает 0,1 м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аспортах самоходных машин должны приводиться числовые значения вибрационной характеристики если максимальное значение полного корректированного виброускорения превышает 0,25 м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ивой ЕС 2002/44/ЕС установлены минимальные требования к величине полного виброускорения, для ежедневной экспозиции, стандартизо</w:t>
        <w:softHyphen/>
        <w:t>ванной по опорному 8 ч периоду, требующие принятия мер, равной 0,5 м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личина полного виброускорения 0,5 м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ет ПДУ для ОВ категории 2 (транспортно-технологическая вибрация)  по действующим санитарным нормам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ечественными санитарными нормами предусмотрены дифференцированные нормативы по пяти категориям (подкатегориям) общей вибрации в зависимости от степени риска потери здоровь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актный ультразвук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йствующей редакции Методики СОУТ контактный ультразвук исключен при оценке условий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еется техническая возможность измерений акустического давления в поле, излучаемом поверхностью контакта (контактным ультразвуком) в жидкой среде (вода, гель), с помощью гидрофона поршневой конструкции в диапазоне частот от 11 кГц до верхней частоты рабочего диапазона гидрофона (3 – 20 МГц, в зависимости от типа гидрофон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контролируемого параметра контактного ультразвука в целях санитарного нормирования целесообразно принять максимальное значение пик-пространственной усредненной во времени интенсивности (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spta</w:t>
      </w:r>
      <w:r>
        <w:rPr>
          <w:sz w:val="28"/>
          <w:szCs w:val="28"/>
        </w:rPr>
        <w:t xml:space="preserve">) контактного ультразвука, распространяющегося от источника в водоподобной  гелевой сре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ределение контролируемого параметра следует проводить по ГОСТ Р МЭК 62127-1-2009 «ГСИ. Параметры полей ультразвуковых. Общие требования к методам измерений и способам описания полей в частотном диапазоне от 0,5 до 40 МГц». Измерение проводится по процедуре, описанной в МЭК 60601-2-5:2009, в соответствии с которой определение максимальной интенсивности следует проводить при измерении  акустического давл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при контакте гидрофона (поршневого типа) с поверхностью, на которой производится измерение ультразвука (например, рукояткой ультразвукового излучателя) через тонкий слой смазки (например, ультразвукового геля), аппроксимируя затем зависимость I</w:t>
      </w:r>
      <w:r>
        <w:rPr>
          <w:sz w:val="28"/>
          <w:szCs w:val="28"/>
          <w:vertAlign w:val="subscript"/>
        </w:rPr>
        <w:t>spta</w:t>
      </w:r>
      <w:r>
        <w:rPr>
          <w:sz w:val="28"/>
          <w:szCs w:val="28"/>
        </w:rPr>
        <w:t xml:space="preserve"> от р в виде I</w:t>
      </w:r>
      <w:r>
        <w:rPr>
          <w:sz w:val="28"/>
          <w:szCs w:val="28"/>
          <w:vertAlign w:val="subscript"/>
        </w:rPr>
        <w:t>spta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ρс, где ρ – плотность воды и с – скорость звука в н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ик-пространственная усредненная во времени интенсивность (I</w:t>
      </w:r>
      <w:r>
        <w:rPr>
          <w:sz w:val="28"/>
          <w:szCs w:val="28"/>
          <w:vertAlign w:val="subscript"/>
        </w:rPr>
        <w:t>spta</w:t>
      </w:r>
      <w:r>
        <w:rPr>
          <w:sz w:val="28"/>
          <w:szCs w:val="28"/>
        </w:rPr>
        <w:t>)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нтактного ультразвука регламентирована ГОСТ Р 50267.5-92 и другими стандартами на медицинское ультразвуковое оборудование (не более 100 м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настоящее время эталоны единицы акустического давления в воде обеспечивают  верхнюю частоту 1 МГц для поверки средств измерения и 10 МГц для их калибровки. Серийного производства гидрофонов для диапазона частот выше 0,5 МГц нет, изготавливаются только единичные образцы для специальных средств измерения. Технические и технологические возможности производства малых серий доступных по стоимости гидрофонов с рабочим диапазоном выше 5 МГц и их метрологическое обеспечение в настоящее время отсутствуют. В связи с этим было признано, что для целей санитарного нормирования по максимальной величине пик-пространственной усредненной по времени интенсивности нормируемый диапазон частот контактного ультразвука, следует ограничить интервалом от 11 кГц до 5 МГц. Этот диапазон охватит подавляющее большинство случаев, требующих контроля контактного ультразвука на практике и может быть обеспечен средствами измерения, отвечающими требованиям в области государственного регулирования – утверждения типа СИ и обеспечения их повер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изводство регистратора для средств измерения контактного ультразвука в диапазоне частот от 11 кГц до 5 МГц не представляет особых проблем. В качестве вторичного прибора можно также использовать подходящие вольтметры и осциллограф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товая сред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ей на сегодня Методикой проведения специальной оценки условий труда освещение идентифицируется как потенциально вредный фактор только при работе с объектами различения менее 0,5 мм, при наличии слепящих источников света, при проведении работ с объектами различения и рабочими поверхностями, обладающими направленно-рассеянным и смешанным отражением, или при осуществлении подземных работ, в том числе по эксплуатации метрополитена. В классификаторе кроме освещенности указаны прямая и отраженная блескость, однако </w:t>
      </w:r>
      <w:r>
        <w:rPr>
          <w:b/>
          <w:bCs/>
          <w:kern w:val="2"/>
          <w:sz w:val="28"/>
          <w:szCs w:val="28"/>
        </w:rPr>
        <w:t xml:space="preserve"> класс условий труда с оценкой вредности выставляется только по уровню освещенности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сегодня оценка освещения не проводится практически на всех рабочих местах предприятий: черной и цветной металлургии; электроэнергетики, включая атомные станции; пищевой промышленности; химической и нефтехимической промышленности;  промышленности строительных материалов; лесной, деревообрабатывающей и целлюлозно-бумажной промышленности и   других видов деятельности, где выполняются работы с объектом различения более 0,5 мм. Принятое решение по контролю освещения только при выполнении точных зрительных работ не имеет научного обоснования, непонятно, какими исследованиями определен этот критерий размера объекта различения – менее 0,5 мм. Разве при работе с объектом различения размером 0,5 мм; 0,6 мм и более освещение не влияет на здоровье работника? Многочисленными исследованиями доказано обратное. И в России и за рубежом освещение нормируется (как по уровню освещенности, так и по показателям качества освещения) и, следовательно, параметры световой среды подлежат контролю при любых размерах объекта разли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качестве единственного нормативного документа по освещению в Методике приведены санитарные нормы и правила </w:t>
      </w:r>
      <w:r>
        <w:rPr>
          <w:sz w:val="28"/>
          <w:szCs w:val="28"/>
        </w:rPr>
        <w:t>СанПиН 2.2.1/2.1.1.1278-03 «Гигиенические требования к естественному, искусственному и совмещенному освещению жилых и общественных зданий». Из всех нормируемых в этом документе показателей (коэффициент естественной освещенности, освещенность от искусственного освещения, показатель дискомфорта, коэффициент пульсации освещенности) при специальной оценке условий труда оценивается только один - освещенность от искусственного осве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когда человек работает в полной темноте с объектами, размер которых более 0,5 мм, или выполняет работу в подвальном помещении при наличии слепящих источников света и высокой пульсации, но при достаточном  уровне освещенности, условия труда следует признавать соответствующими нормативным требованиям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ценка освещения только по уровню освещенности искусственного освещения (без учета нормируемых показателей качества освещения - пульсации освещенности, яркости, прямой и отраженной блескости), а также естественного освещения, не дает достоверной картины состояния освещения рабочих ме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иеся в нашей практике многочисленные жалобы работников на утомление по причине плохого освещения при высоких уровнях освещенности (что обусловлено недопустимо низким качеством освещения – избыточной яркостью, неравномерностью ее распределения, высокой пульсацией освещенности и др.), считаем целесообразным при проведении специальной оценки проверять в ходе контроля освещения все нормируемые показатели с выдачей соответствующих рекомендаций по улучшению освещения. Такой подход соответствует  и СанПиН 2.2.2776-10 «Гигиенические требования к оценке условий труда при расследовании случаев профессиональных заболеваний». Учет показателей качества освещения при специальной оценке условий труда особенно актуален в настоящее время, когда бесконтрольное внедрение низкокачественного светодиодного освещения (обеспечивающего высокие уровни освещенности) может привести к непредсказуемым последстви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е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СОУТ оценка освещения должна выполняться по всем нормируемым показателям  независимо от размера объекта различения.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лежат контролю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тественное освещение (наличие, отсутств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Искусственное освещение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свещенность, Е, лк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ямая блескость (наличие, отсутствие)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раженная блескость (наличие, отсутствие)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Коэффициент пульсации освещенности, Кп, %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ка условий освещ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Естественное освещение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– класс 2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ие – класс 3.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Искусственное освещение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вещенность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 ≥Ен – класс 2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,5Ен≤Е&lt;Ен – класс 3.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>Е&lt;0,5Ен – класс 3.2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ямая блескость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ие – соответствует гигиеническим требованиям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– не соответствует гигиеническим требованиям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раженная блескость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ие  –  соответствует гигиеническим требованиям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ичие – не соответствует гигиеническим требованиям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эффициент пульсации освещенности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п ≤ Кпн – соответствует гигиеническим нормативам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п&gt;Кпн – не соответствует гигиеническим нормативам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Классификаторе как потенциально вредные показатели освещения должны быть указаны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стественное освещение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кусственное освещение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вещенность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ямая блескость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раженная блескость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эффициент пульсации освещенност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еионизирующие электромагнитные поля и изл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ожение № 17 к Методике проведения специальной оценки условий труда </w:t>
      </w:r>
      <w:r>
        <w:rPr>
          <w:b/>
          <w:sz w:val="28"/>
          <w:szCs w:val="28"/>
        </w:rPr>
        <w:t>записа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есение условий труда по классу (подклассу) условий труда при воздействии неионизирующих электромагнитных полей и излучений»</w:t>
      </w:r>
    </w:p>
    <w:tbl>
      <w:tblPr>
        <w:tblW w:w="984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97"/>
        <w:gridCol w:w="1510"/>
        <w:gridCol w:w="896"/>
        <w:gridCol w:w="825"/>
        <w:gridCol w:w="822"/>
        <w:gridCol w:w="698"/>
        <w:gridCol w:w="1294"/>
      </w:tblGrid>
      <w:tr>
        <w:trPr>
          <w:trHeight w:val="287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оказателя фактора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предельно допустимых уровней (раз)</w:t>
            </w:r>
          </w:p>
        </w:tc>
      </w:tr>
      <w:tr>
        <w:trPr>
          <w:trHeight w:val="32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ласс (подкласс) условий труда</w:t>
            </w:r>
          </w:p>
        </w:tc>
      </w:tr>
      <w:tr>
        <w:trPr>
          <w:trHeight w:val="369" w:hRule="exac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пустимый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ед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пасный</w:t>
            </w:r>
          </w:p>
        </w:tc>
      </w:tr>
      <w:tr>
        <w:trPr>
          <w:trHeight w:val="414" w:hRule="exac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Электростатическое поле </w:t>
            </w:r>
            <w:hyperlink w:anchor="Par3747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0020" cy="167640"/>
                  <wp:effectExtent l="0" t="0" r="0" b="0"/>
                  <wp:docPr id="10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6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стоянное магнитное поле, </w:t>
            </w:r>
            <w:r>
              <w:rPr>
                <w:b/>
                <w:sz w:val="22"/>
              </w:rPr>
              <w:t xml:space="preserve">в том числе гипогеомагнитное </w:t>
            </w:r>
            <w:hyperlink w:anchor="Par3748">
              <w:r>
                <w:rPr>
                  <w:rStyle w:val="InternetLink"/>
                  <w:sz w:val="22"/>
                </w:rPr>
                <w:t>&lt;2&gt;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11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0020" cy="167640"/>
                  <wp:effectExtent l="0" t="0" r="0" b="0"/>
                  <wp:docPr id="12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Электромагнитные поля низкочастотного диапазона</w:t>
            </w:r>
            <w:r>
              <w:rPr>
                <w:sz w:val="22"/>
              </w:rPr>
              <w:t xml:space="preserve"> </w:t>
            </w:r>
            <w:hyperlink w:anchor="Par3749">
              <w:r>
                <w:rPr>
                  <w:rStyle w:val="InternetLink"/>
                  <w:sz w:val="22"/>
                </w:rPr>
                <w:t>&lt;2&gt;</w:t>
              </w:r>
            </w:hyperlink>
            <w:r>
              <w:rPr>
                <w:sz w:val="22"/>
              </w:rPr>
              <w:t>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8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Переменные электрические поля частотой до 10 кГц, включая промышленную частоту 50 Гц</w:t>
            </w:r>
            <w:r>
              <w:rPr>
                <w:sz w:val="22"/>
              </w:rPr>
              <w:t xml:space="preserve"> </w:t>
            </w:r>
            <w:hyperlink w:anchor="Par3748">
              <w:r>
                <w:rPr>
                  <w:rStyle w:val="InternetLink"/>
                  <w:sz w:val="22"/>
                </w:rPr>
                <w:t>&lt;2&gt;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13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0020" cy="167640"/>
                  <wp:effectExtent l="0" t="0" r="0" b="0"/>
                  <wp:docPr id="14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0020" cy="167640"/>
                  <wp:effectExtent l="0" t="0" r="0" b="0"/>
                  <wp:docPr id="15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40</w:t>
            </w:r>
          </w:p>
        </w:tc>
      </w:tr>
      <w:tr>
        <w:trPr>
          <w:trHeight w:val="99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Переменные магнитные поля частотой до 10 кГц, включая промышленную частоту 50 Гц</w:t>
            </w:r>
            <w:r>
              <w:rPr>
                <w:sz w:val="22"/>
              </w:rPr>
              <w:t xml:space="preserve"> </w:t>
            </w:r>
            <w:hyperlink w:anchor="Par3748">
              <w:r>
                <w:rPr>
                  <w:rStyle w:val="InternetLink"/>
                  <w:sz w:val="22"/>
                </w:rPr>
                <w:t>&lt;2&gt;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16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0020" cy="167640"/>
                  <wp:effectExtent l="0" t="0" r="0" b="0"/>
                  <wp:docPr id="17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0020" cy="167640"/>
                  <wp:effectExtent l="0" t="0" r="0" b="0"/>
                  <wp:docPr id="18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3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Электромагнитные излучения радиочастотного диапазона </w:t>
            </w:r>
            <w:hyperlink w:anchor="Par3749">
              <w:r>
                <w:rPr>
                  <w:rStyle w:val="InternetLink"/>
                  <w:sz w:val="22"/>
                </w:rPr>
                <w:t>&lt;3&gt;</w:t>
              </w:r>
            </w:hyperlink>
            <w:r>
              <w:rPr>
                <w:sz w:val="22"/>
              </w:rPr>
              <w:t>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01 - 0,03 МГ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19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0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1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03 - 3,0 МГ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2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3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,0 - 30,0 МГ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5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6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7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8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,0 - 300,0 МГ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29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30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31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32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&gt; 100 </w:t>
            </w:r>
            <w:hyperlink w:anchor="Par375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</w:tr>
      <w:tr>
        <w:trPr>
          <w:trHeight w:val="28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0,0 МГц - 300,0 ГГ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33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Д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34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35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36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gt;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&gt; 100 </w:t>
            </w:r>
            <w:hyperlink w:anchor="Par3750">
              <w:r>
                <w:rPr>
                  <w:rStyle w:val="InternetLink"/>
                  <w:sz w:val="22"/>
                </w:rPr>
                <w:t>&lt;4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0"/>
        </w:rPr>
      </w:pPr>
      <w:bookmarkStart w:id="0" w:name="Par3747"/>
      <w:bookmarkEnd w:id="0"/>
      <w:r>
        <w:rPr>
          <w:sz w:val="22"/>
          <w:szCs w:val="20"/>
        </w:rPr>
        <w:t xml:space="preserve">&lt;1&gt; Значения ПДУ определяются в зависимости от времени воздействия фактора в течение рабочего дня (смены) в соответствии с </w:t>
      </w:r>
      <w:hyperlink r:id="rId38">
        <w:r>
          <w:rPr>
            <w:rStyle w:val="InternetLink"/>
            <w:sz w:val="22"/>
            <w:szCs w:val="20"/>
          </w:rPr>
          <w:t>СанПиН 2.2.4.1191-03</w:t>
        </w:r>
      </w:hyperlink>
      <w:r>
        <w:rPr>
          <w:sz w:val="22"/>
          <w:szCs w:val="20"/>
        </w:rPr>
        <w:t xml:space="preserve"> "Электромагнитные поля в производственных условиях", введенными в действие постановлением Главного государственного санитарного врача Российской Федерации от 19 февраля 2003 г. N 10 (зарегистрировано Минюстом России 4 марта 2003 г. N 4249), с изменениями, внесенными </w:t>
      </w:r>
      <w:hyperlink r:id="rId39">
        <w:r>
          <w:rPr>
            <w:rStyle w:val="InternetLink"/>
            <w:sz w:val="22"/>
            <w:szCs w:val="20"/>
          </w:rPr>
          <w:t>постановлением</w:t>
        </w:r>
      </w:hyperlink>
      <w:r>
        <w:rPr>
          <w:sz w:val="22"/>
          <w:szCs w:val="20"/>
        </w:rPr>
        <w:t xml:space="preserve"> Главного государственного санитарного врача Российской Федерации от 2 марта 2009 г. N 13 "Об утверждении СанПиН 2.1.8/2.2.4.2490-09" (далее - СанПиН 2.2.4.1191-03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3748"/>
      <w:bookmarkEnd w:id="1"/>
      <w:r>
        <w:rPr>
          <w:sz w:val="22"/>
          <w:szCs w:val="20"/>
        </w:rPr>
        <w:t xml:space="preserve">&lt;2&gt; Значения ПДУ определяются в зависимости от времени воздействия фактора в течение рабочего дня в соответствии с </w:t>
      </w:r>
      <w:hyperlink r:id="rId40">
        <w:r>
          <w:rPr>
            <w:rStyle w:val="InternetLink"/>
            <w:sz w:val="22"/>
            <w:szCs w:val="20"/>
          </w:rPr>
          <w:t>СанПиН 2.2.4.1191-03</w:t>
        </w:r>
      </w:hyperlink>
      <w:r>
        <w:rPr>
          <w:sz w:val="22"/>
          <w:szCs w:val="20"/>
        </w:rPr>
        <w:t xml:space="preserve">, </w:t>
      </w:r>
      <w:r>
        <w:rPr>
          <w:b/>
          <w:sz w:val="22"/>
          <w:szCs w:val="20"/>
        </w:rPr>
        <w:t xml:space="preserve">СанПиН 2.1.8/2.2.4.2489-09 «Гипогеомагнитные поля в производственных, жилых и общественных зданиях и сооружениях», введенные постановлением Главного государственного санитарного врача РФ от 02.03.2009 № 14 (зарегистрировано Минюстом России </w:t>
      </w:r>
      <w:r>
        <w:rPr>
          <w:b/>
          <w:color w:val="000000"/>
          <w:sz w:val="22"/>
          <w:szCs w:val="20"/>
        </w:rPr>
        <w:t>9 апреля 2009 г. № 13726</w:t>
      </w:r>
      <w:r>
        <w:rPr>
          <w:b/>
          <w:sz w:val="22"/>
          <w:szCs w:val="20"/>
        </w:rPr>
        <w:t xml:space="preserve">), СанПиН 2.1.3.2630-10 «Санитарно-эпидемиологические требования к организациям, осуществляющим медицинскую деятельность», введенные постановлением Главного государственного санитарного врача РФ от 18.05.2010 № 58 (зарегистрировано Минюстом России 9 августа 2010 г. № 18094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показателям фактора, для которых на момент проведения специальной оценки условий труда не установлены ПДУ документами санитарно-эпидемиологического характера, оценка условий труда проводится после введения соответствующих ПД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ar3749"/>
      <w:bookmarkEnd w:id="2"/>
      <w:r>
        <w:rPr>
          <w:sz w:val="22"/>
          <w:szCs w:val="20"/>
        </w:rPr>
        <w:t xml:space="preserve">&lt;3&gt; Значения ПДУ определяются в зависимости от времени воздействия фактора в течение рабочего дня в соответствии с </w:t>
      </w:r>
      <w:hyperlink r:id="rId41">
        <w:r>
          <w:rPr>
            <w:rStyle w:val="InternetLink"/>
            <w:sz w:val="22"/>
            <w:szCs w:val="20"/>
          </w:rPr>
          <w:t>СанПиН 2.2.4.1191-03</w:t>
        </w:r>
      </w:hyperlink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3" w:name="Par3750"/>
      <w:bookmarkEnd w:id="3"/>
      <w:r>
        <w:rPr>
          <w:sz w:val="22"/>
          <w:szCs w:val="20"/>
        </w:rPr>
        <w:t xml:space="preserve">&lt;4&gt; Значения ПДУ определяются в зависимости от времени воздействия фактора в течение рабочего дня в соответствии с </w:t>
      </w:r>
      <w:hyperlink r:id="rId42">
        <w:r>
          <w:rPr>
            <w:rStyle w:val="InternetLink"/>
            <w:sz w:val="22"/>
            <w:szCs w:val="20"/>
          </w:rPr>
          <w:t>СанПиН 2.2.4.1191-03</w:t>
        </w:r>
      </w:hyperlink>
      <w:r>
        <w:rPr>
          <w:sz w:val="22"/>
          <w:szCs w:val="20"/>
        </w:rPr>
        <w:t xml:space="preserve">, </w:t>
      </w:r>
      <w:hyperlink r:id="rId43">
        <w:r>
          <w:rPr>
            <w:rStyle w:val="InternetLink"/>
            <w:sz w:val="22"/>
            <w:szCs w:val="20"/>
          </w:rPr>
          <w:t>СанПиН 2.1.8/2.2.4.1190-03</w:t>
        </w:r>
      </w:hyperlink>
      <w:r>
        <w:rPr>
          <w:sz w:val="22"/>
          <w:szCs w:val="20"/>
        </w:rPr>
        <w:t xml:space="preserve"> "Гигиенические требования к размещению и эксплуатации средств сухопутной подвижной радиосвязи", введенными в действие постановлением Главного государственного санитарного врача Российской Федерации от 13 марта 2003 г. N 18 (зарегистрировано Минюстом России 26 марта 2003 г. N 4349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</w:rPr>
        <w:t xml:space="preserve">В приложении № 2 «Классификатор вредных и (или) опасных производственных факторов» </w:t>
      </w:r>
      <w:r>
        <w:rPr/>
        <w:t>п. 1.5 записа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63"/>
        <w:gridCol w:w="87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редного и (или) опасного фактора производственной среды и трудового процесс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4243"/>
            <w:bookmarkEnd w:id="4"/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фактор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ионизирующие </w:t>
            </w:r>
            <w:r>
              <w:rPr>
                <w:b/>
              </w:rPr>
              <w:t>электромагнитные поля и</w:t>
            </w:r>
            <w:r>
              <w:rPr/>
              <w:t xml:space="preserve"> излучения &lt;5&gt;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менное электромагнитное поле (промышленная частота 50 Гц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менное электромагнитное поле низкочастотного диапазона до 10 кГц &lt;6&gt;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менные электромагнитные излучения радиочастотного диапазо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статическое пол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е магнитное поле</w:t>
            </w:r>
            <w:r>
              <w:rPr>
                <w:b/>
              </w:rPr>
              <w:t>, в том числе гипогеомагнитное &lt;7&gt;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ьтрафиолетовое излуче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ерное излу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&lt;5&gt;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&lt;6&gt; </w:t>
      </w:r>
      <w:r>
        <w:rPr>
          <w:rFonts w:eastAsia="Calibri"/>
          <w:b/>
          <w:bCs/>
          <w:sz w:val="20"/>
          <w:szCs w:val="20"/>
        </w:rPr>
        <w:t>Идентифицируются как вредные и (или) опасные факторы только на рабочих местах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при наличии источников, работающих в диапазоне частот до 10 кГц (транспорт на электрической  тяге – железнодорожный транспорт, метро, трамвай, троллейбус, физиотерапевтическое оборудование, индукционные печи, импульсные источники тока, электрооборудование, создающее гармоники тока промышленной частоты 50 Гц, электрические сети переменного тока частотой 400 Гц, 1 000 Гц и 6 000 Гц и др., выпрямительные, инверторные преобразователи, преобразователи частоты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&lt;7&gt; </w:t>
      </w:r>
      <w:r>
        <w:rPr>
          <w:rFonts w:eastAsia="Calibri"/>
          <w:b/>
          <w:bCs/>
          <w:sz w:val="20"/>
          <w:szCs w:val="20"/>
        </w:rPr>
        <w:t xml:space="preserve">Идентифицируются как вредные и (или) опасные факторы только на рабочих местах </w:t>
      </w:r>
      <w:r>
        <w:rPr>
          <w:b/>
          <w:sz w:val="20"/>
          <w:szCs w:val="20"/>
        </w:rPr>
        <w:t>в экранированных помещениях (объектах) специального назначения, в помещениях (объектах) гражданского и военного назначения, расположенных под землей (в том числе в метрополитене, шахтах, туннелях и др.), в помещениях (объектах), в конструкции которых используется большое количество металлических (железосодержащих) элементов (здания из железобетонных конструкций и др.), в наземных, водных, подводных транспортных средствах гражданского и военного назначения.</w:t>
      </w:r>
    </w:p>
    <w:p>
      <w:pPr>
        <w:pStyle w:val="Normal"/>
        <w:ind w:firstLine="567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Обоснование.</w:t>
      </w:r>
      <w:r>
        <w:rPr>
          <w:i/>
          <w:sz w:val="28"/>
          <w:szCs w:val="28"/>
        </w:rPr>
        <w:t xml:space="preserve"> При работе в гипогеомагнитном поле отмечается высокий уровень заболеваемости с временной утратой трудоспособности у лиц, длительное время работающих в условиях экранированных помещений и в подземных сооружениях (Физические факторы: эколого-гигиеническая оценка и контроль. Руководство. М., «Медицина», 1999, т.1). Разработан и утверждён СанПиН 2.1.8/2.2.4.2489-09 «Гипогеомагнитные поля в производственных, жилых и общественных зданиях и сооружениях», введенный постановлением Главного государственного санитарного врача РФ от 02.03.2009 № 14 (зарегистрировано Минюстом России 9 апреля 2009 г. № 13726), Руководством Р2.2.2006-05 «Руководство по гигиенической оценке факторов рабочей среды и трудового процесса. Критерии и классификация условий труда»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усмотрена оценка гипогеомагнитного по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С учетом имеющихся медико-биологических данных о вредном воздействии ЭМП низкочастотного диапазона, в том числе риске канцерогенного действия, а аткже международной практикой нормирования (International Commission on Non-Ionizing Radiation Protection. </w:t>
      </w:r>
      <w:r>
        <w:rPr>
          <w:i/>
          <w:sz w:val="28"/>
          <w:szCs w:val="28"/>
          <w:lang w:val="en-US"/>
        </w:rPr>
        <w:t xml:space="preserve">Guidelines for limiting exposure to time-varying electric, magnetic, and electromagnetic fields (up to 300 GHz). </w:t>
      </w:r>
      <w:r>
        <w:rPr>
          <w:i/>
          <w:sz w:val="28"/>
          <w:szCs w:val="28"/>
        </w:rPr>
        <w:t>Health Physics 74(4):494-522; 1998.) требуется всесторонний учет показателей этого фактора в диапазоне частот, который в настоящее время по методике не оценивается. Существует достаточное количество рабочих мест персонала, на которых присутствуют источники электрических и магнитных полей частотой до 10 кГц: (транспорт на электрической  тяге – железнодорожный транспорт, метро, трамвай, троллейбус, физиотерапевтическое оборудование, индукционные печи, импульсные источники тока, электрооборудование, создающее гармоники тока промышленной частоты 50 Гц, электрические сети переменного тока частотой 400 Гц, 1 000 Гц и 6 000 Гц и др., выпрямительные, инверторные преобразователи, преобразователи частот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е документы (например, СанПиН 2.1.3.2630-10 «Санитарно-эпидемиологические требования к организациям, осуществляющим медицинскую деятельность») и зарубежные (например, директива ЕС устанавливают ПДУ для ЭМП в диапазоне частот до 10 кГц (Директива N 2013/35/ЕС Европейского парламента и Совета Европейского Союза "О минимальных требованиях безопасности для работников в отношении рисков, связанных с физическим воздействием (электромагнитные поля)) предусматривают оценку ЭМП в диапазоне частот до 10 кГц.</w:t>
      </w:r>
    </w:p>
    <w:p>
      <w:pPr>
        <w:pStyle w:val="Normal"/>
        <w:spacing w:lineRule="auto" w:line="276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2" w:leader="none"/>
          <w:tab w:val="left" w:pos="7284" w:leader="none"/>
          <w:tab w:val="left" w:pos="8795" w:leader="none"/>
          <w:tab w:val="left" w:pos="10005" w:leader="none"/>
          <w:tab w:val="left" w:pos="11366" w:leader="none"/>
          <w:tab w:val="left" w:pos="12727" w:leader="none"/>
          <w:tab w:val="left" w:pos="1409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Лазерное излуч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72" w:leader="none"/>
          <w:tab w:val="left" w:pos="7284" w:leader="none"/>
          <w:tab w:val="left" w:pos="8795" w:leader="none"/>
          <w:tab w:val="left" w:pos="10005" w:leader="none"/>
          <w:tab w:val="left" w:pos="11366" w:leader="none"/>
          <w:tab w:val="left" w:pos="12727" w:leader="none"/>
          <w:tab w:val="left" w:pos="1409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- дать ссылку на </w:t>
      </w:r>
      <w:r>
        <w:rPr>
          <w:sz w:val="28"/>
          <w:szCs w:val="28"/>
        </w:rPr>
        <w:t>"Санитарные нормы и правила устройства и эксплуатации лазеров" №5804-91.</w:t>
      </w:r>
    </w:p>
    <w:p>
      <w:pPr>
        <w:pStyle w:val="Normal"/>
        <w:tabs>
          <w:tab w:val="clear" w:pos="708"/>
          <w:tab w:val="left" w:pos="4172" w:leader="none"/>
          <w:tab w:val="left" w:pos="7284" w:leader="none"/>
          <w:tab w:val="left" w:pos="8795" w:leader="none"/>
          <w:tab w:val="left" w:pos="10005" w:leader="none"/>
          <w:tab w:val="left" w:pos="11366" w:leader="none"/>
          <w:tab w:val="left" w:pos="12727" w:leader="none"/>
          <w:tab w:val="left" w:pos="1409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полнить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Д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для  хронического воздействия, ПДУ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для однократного воздейств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Ультрафиолетовое излучение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ь ссылку на “Санитарные нормы ультрафиолетового излучения в производственных помещениях” (№ 4557-88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нить  «УФ-А+УФ-В, УФ-С» на «УФ-А, УФ-В, УФ-С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онизирующее излучение</w:t>
      </w:r>
    </w:p>
    <w:p>
      <w:pPr>
        <w:pStyle w:val="23"/>
        <w:shd w:fill="auto" w:val="clear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В практике применения Методики СОУТ при оценке ионизирующего излучения искусственно занижаются классы условий труда у врачей- рентгенологов, рентгенлаборантов, радиологов, медицинских работников выполняющих рентгеноскопию, медицинского персонала участвующего в рентгенографии младенцев и малоподвижных пациентов. Методика отрицает влияние малых доз радиации на здоровье работника. Возникают противоречия по итогам проведения СОУТ в установлении групп А или Б персонала, работников выполняющих или участвующих в вышеназванных работах, и необходимости соответствующего их обучения для допуска к работам, при отмене в предоставлении гарантий и компенсаций. Для группы «А» и группы «Б» прописаны предполагаемые дозовые нагрузки, которые персонал может получить в течение года.</w:t>
      </w:r>
    </w:p>
    <w:p>
      <w:pPr>
        <w:pStyle w:val="23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лагаемая редакция исключает применение СанПиН 2.6.1.2523- 09, которым устанавливаются нормы радиационной безопасности, для целей установления полной оценки возможного облучения работника. Исключены отдельные абзацы и пункты в Методике проведения СОУТ, что противоречит части 1 статьи 3 Федерального закона №426-ФЗ от 28.12.2013 года « О специальной оценке условий труда».</w:t>
      </w:r>
    </w:p>
    <w:p>
      <w:pPr>
        <w:pStyle w:val="23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наиболее полной оценки вреда, который может быть нанесен здоровью в результате облучения в малых дозах, определяется ущерб, количественно учитывающий как эффекты облучения отдельных органов и тканей тела, отличающиеся радиочувствительностью к ионизирующему излучению, так и всего организма в целом. В соответствии с общепринятой в мире линейной беспороговой теорией зависимости риска стохастических эффектов от дозы величина риска пропорциональна дозе излучения и связана с дозой через линейные коэффициенты радиационного риска</w:t>
      </w:r>
    </w:p>
    <w:p>
      <w:pPr>
        <w:pStyle w:val="22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лагаем таблицу в приложении №19 привести в соответствии с Методическими указаниями МУ 2.2/2.6.1.20-04 "Оценка и классификация условий труда персонала при работах с источниками ионизирующего излучения".</w:t>
      </w:r>
    </w:p>
    <w:p>
      <w:pPr>
        <w:pStyle w:val="23"/>
        <w:shd w:fill="auto" w:val="clear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вышение предельной годовой дозы (максимальной потенциальной дозы эффективной) 20мЗв, является предельной нормой и опасным для здоровья работника и подлежит нормированию как опасный класс условий труда.</w:t>
      </w:r>
    </w:p>
    <w:p>
      <w:pPr>
        <w:pStyle w:val="23"/>
        <w:shd w:fill="auto" w:val="clear"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В настоящей Методике это возможно только при более 100 мЗв (опасный класс условий труда). А предельная эффективная годовая доза для работников персонала группы А в соответствии п.64 Методики по СанПиП 2.6.1.2523-09 не может превышать разово 50 мЗв в год и 100 мЗв в течение последовательных 5 лет. По п 3.2.1. СанПиН планируемое повышенное облучение персонала группы А выше установленных пределов доз</w:t>
      </w:r>
      <w:r>
        <w:rPr>
          <w:rStyle w:val="Style14"/>
          <w:sz w:val="28"/>
          <w:szCs w:val="28"/>
        </w:rPr>
        <w:t xml:space="preserve"> только при предотвращении развития аварии или ликвидации ее последствий </w:t>
      </w:r>
      <w:r>
        <w:rPr>
          <w:sz w:val="28"/>
          <w:szCs w:val="28"/>
        </w:rPr>
        <w:t>и может быть разрешено только в случае необходимости спасения людей и (или) предотвращения их облучения. Планируемое повышенное облучение допускается для мужчин, как правило, старше 30 лет лишь при их добровольном письменном согласии, после информирования о возможных дозах облучения и риске для здоровья. Т.е. превышение 100 мЗв за любые последовательные 5 лет или 20 мЗв в год, требует дополнительного согласия работника с определенным возрастом.</w:t>
      </w:r>
      <w:r>
        <w:rPr>
          <w:rStyle w:val="Style14"/>
          <w:sz w:val="28"/>
          <w:szCs w:val="28"/>
        </w:rPr>
        <w:t xml:space="preserve"> Это говорит о том, что в Методике искусственно сдвинуты подходы при оценке ионизирующего излучения (подмена понятий с опасного на вредные условия труда).</w:t>
      </w:r>
    </w:p>
    <w:p>
      <w:pPr>
        <w:pStyle w:val="23"/>
        <w:shd w:fill="auto" w:val="clear"/>
        <w:spacing w:lineRule="auto" w:line="276" w:before="0" w:after="0"/>
        <w:ind w:firstLine="709"/>
        <w:contextualSpacing/>
        <w:rPr/>
      </w:pPr>
      <w:r>
        <w:rPr>
          <w:b/>
          <w:sz w:val="28"/>
          <w:szCs w:val="28"/>
        </w:rPr>
        <w:t>Для исправления ошибки необходимо в имеющееся приложение №19 внести поправки с учетом нормирования 5 лет или снизить показатели приведенных значений эффективной дозы в 5 раз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9. Напряженность трудов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аг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84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несение условий труда к классу (подклассу) условий труда по напряженности трудового процесса осуществляется по следующим показателям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осредоточенного наблюдения(в % от времени смены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игналов (световых, звуковых) и сообщений в среднем за 1 час рабо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производственных объектов одновременного наблюд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ъекта различения при длительности сосредоточенного вним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птическими приборами при длительности сосредоточенного наблюдения (% времени смены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наблюдение за экранами видеотермина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грузка на слуховой анализатор </w:t>
      </w:r>
      <w:r>
        <w:rPr>
          <w:b/>
          <w:sz w:val="28"/>
          <w:szCs w:val="28"/>
        </w:rPr>
        <w:t>(при производственной необходимости восприятия речи или дифференцированных сигналов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 на голосовой аппарат </w:t>
      </w:r>
      <w:r>
        <w:rPr>
          <w:b/>
          <w:sz w:val="28"/>
          <w:szCs w:val="28"/>
        </w:rPr>
        <w:t>(суммарное количество часов, наговариваемое в неделю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число элементов </w:t>
      </w:r>
      <w:r>
        <w:rPr>
          <w:b/>
          <w:sz w:val="28"/>
          <w:szCs w:val="28"/>
        </w:rPr>
        <w:t>(приемов)</w:t>
      </w:r>
      <w:r>
        <w:rPr>
          <w:sz w:val="28"/>
          <w:szCs w:val="28"/>
        </w:rPr>
        <w:t>, необходимых для реализации простого задания или многократно повторяющихся операц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должительность </w:t>
      </w:r>
      <w:r>
        <w:rPr>
          <w:b/>
          <w:sz w:val="28"/>
          <w:szCs w:val="28"/>
        </w:rPr>
        <w:t>(в сек)</w:t>
      </w:r>
      <w:r>
        <w:rPr>
          <w:sz w:val="28"/>
          <w:szCs w:val="28"/>
        </w:rPr>
        <w:t xml:space="preserve"> выполнения простых </w:t>
      </w:r>
      <w:r>
        <w:rPr>
          <w:b/>
          <w:sz w:val="28"/>
          <w:szCs w:val="28"/>
        </w:rPr>
        <w:t xml:space="preserve">производственных </w:t>
      </w:r>
      <w:r>
        <w:rPr>
          <w:sz w:val="28"/>
          <w:szCs w:val="28"/>
        </w:rPr>
        <w:t xml:space="preserve">заданий или </w:t>
      </w:r>
      <w:r>
        <w:rPr>
          <w:strike/>
          <w:sz w:val="28"/>
          <w:szCs w:val="28"/>
        </w:rPr>
        <w:t xml:space="preserve">многократно </w:t>
      </w:r>
      <w:r>
        <w:rPr>
          <w:sz w:val="28"/>
          <w:szCs w:val="28"/>
        </w:rPr>
        <w:t>повторяющихся операц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время активных действий </w:t>
      </w:r>
      <w:r>
        <w:rPr>
          <w:b/>
          <w:i/>
          <w:sz w:val="28"/>
          <w:szCs w:val="28"/>
        </w:rPr>
        <w:t>(в % к продолжительности смены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монотонность производственной обстановки </w:t>
      </w:r>
      <w:r>
        <w:rPr>
          <w:b/>
          <w:i/>
          <w:sz w:val="28"/>
          <w:szCs w:val="28"/>
        </w:rPr>
        <w:t>(время пассивного наблюдения за ходом техпроцесса в % от времени смены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осприятие сигналов (информаци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х оцен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распределение функций по степени сложности зад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характер выполняемой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ответственности за результат собственной деятельности, значимость ошибк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тепень риска для собственной жиз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ответственности за безопасность других лиц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личество конфликтных производственных ситуаций за смен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ая продолжительность рабочего дн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 рабо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регламентированных перерывов и их продолжительность (без обеденного перерыв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85. Приложение № 2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тнесение условий труда по классу (подклассу) условий труда по напряженности трудового процесса. Сенсорные нагрузки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1711"/>
        <w:gridCol w:w="1898"/>
        <w:gridCol w:w="1631"/>
        <w:gridCol w:w="1663"/>
      </w:tblGrid>
      <w:tr>
        <w:trPr/>
        <w:tc>
          <w:tcPr>
            <w:tcW w:w="30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апряженности трудового процесса</w:t>
            </w:r>
          </w:p>
        </w:tc>
        <w:tc>
          <w:tcPr>
            <w:tcW w:w="6903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 условий труда</w:t>
            </w:r>
          </w:p>
        </w:tc>
      </w:tr>
      <w:tr>
        <w:trPr/>
        <w:tc>
          <w:tcPr>
            <w:tcW w:w="30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птимальны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устимый</w:t>
            </w:r>
          </w:p>
        </w:tc>
        <w:tc>
          <w:tcPr>
            <w:tcW w:w="3294" w:type="dxa"/>
            <w:gridSpan w:val="2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дный </w:t>
            </w:r>
          </w:p>
        </w:tc>
      </w:tr>
      <w:tr>
        <w:trPr>
          <w:trHeight w:val="258" w:hRule="atLeast"/>
        </w:trPr>
        <w:tc>
          <w:tcPr>
            <w:tcW w:w="30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легкой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средней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ый труд</w:t>
            </w:r>
          </w:p>
        </w:tc>
      </w:tr>
      <w:tr>
        <w:trPr/>
        <w:tc>
          <w:tcPr>
            <w:tcW w:w="30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степени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степени</w:t>
            </w:r>
          </w:p>
        </w:tc>
      </w:tr>
      <w:tr>
        <w:trPr/>
        <w:tc>
          <w:tcPr>
            <w:tcW w:w="30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Длительность сосредоточенного наблюдения (в % от времени смены)</w:t>
            </w:r>
          </w:p>
        </w:tc>
        <w:tc>
          <w:tcPr>
            <w:tcW w:w="17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- 50</w:t>
            </w:r>
          </w:p>
        </w:tc>
        <w:tc>
          <w:tcPr>
            <w:tcW w:w="16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- 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75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Плотность сигналов (световых, звуковых) и сообщений в среднем за 1 час работы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7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- 175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 - 3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300</w:t>
            </w:r>
          </w:p>
        </w:tc>
      </w:tr>
      <w:tr>
        <w:trPr/>
        <w:tc>
          <w:tcPr>
            <w:tcW w:w="3048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Число производственных объектов одновременного наблюдения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- 1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- 25</w:t>
            </w:r>
          </w:p>
        </w:tc>
        <w:tc>
          <w:tcPr>
            <w:tcW w:w="1663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25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Размер объекта различения при длительности сосредоточенного наблюдения (% времени смены)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5 мм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,1 мм- более 50%;</w:t>
            </w:r>
          </w:p>
        </w:tc>
        <w:tc>
          <w:tcPr>
            <w:tcW w:w="16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0,3 мм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50%;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е 0,3 мм - более 50%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0,3 мм - до 50%;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е 0,3 мм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50%;</w:t>
            </w:r>
          </w:p>
        </w:tc>
        <w:tc>
          <w:tcPr>
            <w:tcW w:w="1663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048" w:type="dxa"/>
            <w:vMerge w:val="continue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е 0,3 мм - до 25%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Работа с оптическими приборами при длительности сосредоточенного наблюдения (% времени смены)</w:t>
            </w:r>
          </w:p>
        </w:tc>
        <w:tc>
          <w:tcPr>
            <w:tcW w:w="17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5</w:t>
            </w:r>
          </w:p>
        </w:tc>
        <w:tc>
          <w:tcPr>
            <w:tcW w:w="1898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  <w:tc>
          <w:tcPr>
            <w:tcW w:w="163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75</w:t>
            </w:r>
          </w:p>
        </w:tc>
        <w:tc>
          <w:tcPr>
            <w:tcW w:w="1663" w:type="dxa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7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1.6</w:t>
            </w:r>
            <w:r>
              <w:rPr>
                <w:sz w:val="22"/>
                <w:szCs w:val="20"/>
              </w:rPr>
              <w:t>. Наблюдение за экранами видеотерминалов:</w:t>
            </w:r>
          </w:p>
        </w:tc>
        <w:tc>
          <w:tcPr>
            <w:tcW w:w="1711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04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буквенно-цифровом типе отображения информации</w:t>
            </w:r>
          </w:p>
        </w:tc>
        <w:tc>
          <w:tcPr>
            <w:tcW w:w="1711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</w:t>
            </w:r>
          </w:p>
        </w:tc>
        <w:tc>
          <w:tcPr>
            <w:tcW w:w="189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</w:t>
            </w:r>
          </w:p>
        </w:tc>
        <w:tc>
          <w:tcPr>
            <w:tcW w:w="1631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4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4</w:t>
            </w:r>
          </w:p>
        </w:tc>
      </w:tr>
      <w:tr>
        <w:trPr>
          <w:trHeight w:val="401" w:hRule="atLeast"/>
        </w:trPr>
        <w:tc>
          <w:tcPr>
            <w:tcW w:w="304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рафическом типе отображения сигналов</w:t>
            </w:r>
          </w:p>
        </w:tc>
        <w:tc>
          <w:tcPr>
            <w:tcW w:w="1711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</w:t>
            </w:r>
          </w:p>
        </w:tc>
        <w:tc>
          <w:tcPr>
            <w:tcW w:w="189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  <w:tc>
          <w:tcPr>
            <w:tcW w:w="1631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6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6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Нагрузка на слуховой анализатор (при производственной необходимости восприятия речи или дифференцированных сигналов)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борчив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борчивость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борчив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борчивость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ов и сигналов от 100% до 90%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хи отсутствуют</w:t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ов и сигналов от 90% до 70%. Имеются помехи, на фоне которых речь слышна на расстояние до 3,5м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ов и сигналов от 70% до 50%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ются помехи, на фоне которых речь слышна на расстояние до 2м</w:t>
            </w:r>
          </w:p>
        </w:tc>
        <w:tc>
          <w:tcPr>
            <w:tcW w:w="1663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ов и сигналов менее 5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ются помехи, на фоне которых речь слышна на расстояние до 1,5м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7. Нагрузка на голосовой аппарат (суммарное количество часов, наговариваемое в неделю) 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 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25</w:t>
            </w:r>
          </w:p>
        </w:tc>
      </w:tr>
    </w:tbl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Таблица 2</w:t>
      </w:r>
    </w:p>
    <w:p>
      <w:pPr>
        <w:pStyle w:val="Normal"/>
        <w:ind w:right="43" w:hanging="0"/>
        <w:jc w:val="center"/>
        <w:rPr/>
      </w:pPr>
      <w:r>
        <w:rPr/>
        <w:t xml:space="preserve">Отнесение условий труда по классу (подклассу) условий труда по напряженности трудового процесса. </w:t>
      </w:r>
      <w:r>
        <w:rPr>
          <w:bCs/>
        </w:rPr>
        <w:t>Монотонность нагрузок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2014"/>
        <w:gridCol w:w="1887"/>
        <w:gridCol w:w="1315"/>
        <w:gridCol w:w="1126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апряженности трудового процесса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птимальны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устимы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дный </w:t>
            </w:r>
          </w:p>
        </w:tc>
      </w:tr>
      <w:tr>
        <w:trPr>
          <w:trHeight w:val="258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легкой</w:t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средне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ый труд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степени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степени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1. Число элементов (приемов), необходимых для реализации простого задания или в многократно повторяющихся операций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е 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9 – 6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5 – 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нее 3</w:t>
            </w:r>
          </w:p>
        </w:tc>
      </w:tr>
      <w:tr>
        <w:trPr/>
        <w:tc>
          <w:tcPr>
            <w:tcW w:w="360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2.2 Продолжительность (в сек) выполнения простых производственных заданий или повторяющихся операций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е 100</w:t>
            </w:r>
          </w:p>
        </w:tc>
        <w:tc>
          <w:tcPr>
            <w:tcW w:w="18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00 – 2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 -10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нее 10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2.3. Время активных действий (в % к продолжительности смены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 и боле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9 – 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9 – 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 и менее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2.4 Монотонность производственной обстановки (время пассивного наблюдения за ходом техпроцесса в % от времени смены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нее 7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76 – 8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81 – 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е 90</w:t>
            </w:r>
          </w:p>
        </w:tc>
      </w:tr>
    </w:tbl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right"/>
        <w:rPr/>
      </w:pPr>
      <w:r>
        <w:rPr/>
        <w:t>Таблица 3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е условий труда по классу (подклассу) условий труда по напряженности трудового процесса. </w:t>
      </w:r>
      <w:r>
        <w:rPr>
          <w:bCs/>
          <w:sz w:val="28"/>
          <w:szCs w:val="28"/>
        </w:rPr>
        <w:t>Интеллектуальные нагрузки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898"/>
        <w:gridCol w:w="1995"/>
        <w:gridCol w:w="1972"/>
        <w:gridCol w:w="2193"/>
      </w:tblGrid>
      <w:tr>
        <w:trPr/>
        <w:tc>
          <w:tcPr>
            <w:tcW w:w="189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апряженности трудового процесса</w:t>
            </w:r>
          </w:p>
        </w:tc>
        <w:tc>
          <w:tcPr>
            <w:tcW w:w="8058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 условий труда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имальны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мый</w:t>
            </w:r>
          </w:p>
        </w:tc>
        <w:tc>
          <w:tcPr>
            <w:tcW w:w="4165" w:type="dxa"/>
            <w:gridSpan w:val="2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дный </w:t>
            </w:r>
          </w:p>
        </w:tc>
      </w:tr>
      <w:tr>
        <w:trPr>
          <w:trHeight w:val="258" w:hRule="atLeast"/>
        </w:trPr>
        <w:tc>
          <w:tcPr>
            <w:tcW w:w="189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легкой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средней</w:t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яженный труд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тепени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тепен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</w:tr>
      <w:tr>
        <w:trPr/>
        <w:tc>
          <w:tcPr>
            <w:tcW w:w="189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Содержание работы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 необходимость принятия решения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простых задач по инструкци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сложных задач с выбором по известным алгоритмам (работа по серии инструкц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вристическая (творческая) деятельность, требующая решения алгоритма, единоличное руководство в сложных ситуациях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Восприятие сигналов (информац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их оценка</w:t>
            </w:r>
          </w:p>
        </w:tc>
        <w:tc>
          <w:tcPr>
            <w:tcW w:w="1898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риятие сигналов, но не требуется коррекция действ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риятие сигналов с последующей коррекцией действий и операций</w:t>
            </w:r>
          </w:p>
        </w:tc>
        <w:tc>
          <w:tcPr>
            <w:tcW w:w="1972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риятие сигна- лов с последующим сопоставлением фактических значений параметров с их номинальными значениями. Заключительная оценка фактических значений параметр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риятие сигналов с последующей комплексной оценкой связанных параметров. Комплексная оценка всей производственной деятельности .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 Распределение функций по степени сложности задания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ботка и выполнение зад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ботка, выполнение задания и его проверка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ботка, проверка и контроль за выполнением зад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и предварительная работа по распределению заданий другим лицам</w:t>
            </w:r>
          </w:p>
        </w:tc>
      </w:tr>
      <w:tr>
        <w:trPr>
          <w:trHeight w:val="1359" w:hRule="atLeast"/>
        </w:trPr>
        <w:tc>
          <w:tcPr>
            <w:tcW w:w="18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 Характер выполняемой работы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индивидуальному план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по установленному графику с возможной его коррекцией по ходу деятельности 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в условиях дефицита времени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в условиях дефицита времени и информации с повышенной ответственностью за конечный результат</w:t>
            </w:r>
          </w:p>
        </w:tc>
      </w:tr>
    </w:tbl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right"/>
        <w:rPr/>
      </w:pPr>
      <w:r>
        <w:rPr/>
        <w:t>Таблица 4</w:t>
      </w:r>
    </w:p>
    <w:p>
      <w:pPr>
        <w:pStyle w:val="Normal"/>
        <w:ind w:right="43" w:hanging="0"/>
        <w:jc w:val="center"/>
        <w:rPr/>
      </w:pPr>
      <w:r>
        <w:rPr/>
        <w:t xml:space="preserve">Отнесение условий труда по классу (подклассу) условий труда по напряженности трудового процесса. </w:t>
      </w:r>
      <w:r>
        <w:rPr>
          <w:bCs/>
        </w:rPr>
        <w:t>Эмоциональные нагрузки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03"/>
        <w:gridCol w:w="2028"/>
        <w:gridCol w:w="1981"/>
        <w:gridCol w:w="2268"/>
      </w:tblGrid>
      <w:tr>
        <w:trPr/>
        <w:tc>
          <w:tcPr>
            <w:tcW w:w="18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апряженности трудового процесса</w:t>
            </w:r>
          </w:p>
        </w:tc>
        <w:tc>
          <w:tcPr>
            <w:tcW w:w="8080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 условий труда</w:t>
            </w:r>
          </w:p>
        </w:tc>
      </w:tr>
      <w:tr>
        <w:trPr/>
        <w:tc>
          <w:tcPr>
            <w:tcW w:w="18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птимальн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устимый</w:t>
            </w:r>
          </w:p>
        </w:tc>
        <w:tc>
          <w:tcPr>
            <w:tcW w:w="4249" w:type="dxa"/>
            <w:gridSpan w:val="2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дный </w:t>
            </w:r>
          </w:p>
        </w:tc>
      </w:tr>
      <w:tr>
        <w:trPr>
          <w:trHeight w:val="258" w:hRule="atLeast"/>
        </w:trPr>
        <w:tc>
          <w:tcPr>
            <w:tcW w:w="18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легкой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средней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ый труд</w:t>
            </w:r>
          </w:p>
        </w:tc>
      </w:tr>
      <w:tr>
        <w:trPr/>
        <w:tc>
          <w:tcPr>
            <w:tcW w:w="18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степ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степени</w:t>
            </w:r>
          </w:p>
        </w:tc>
      </w:tr>
      <w:tr>
        <w:trPr/>
        <w:tc>
          <w:tcPr>
            <w:tcW w:w="18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</w:tr>
      <w:tr>
        <w:trPr/>
        <w:tc>
          <w:tcPr>
            <w:tcW w:w="1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1. Степень ответственности за результат собственной деятельности. Значимость ошибки</w:t>
            </w:r>
          </w:p>
        </w:tc>
        <w:tc>
          <w:tcPr>
            <w:tcW w:w="180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сет ответственность за выполнение отдельных элементов заданий. Влечет за собой дополнительные усилия в работе со стороны работника </w:t>
            </w:r>
          </w:p>
        </w:tc>
        <w:tc>
          <w:tcPr>
            <w:tcW w:w="2028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ет ответственность за функциональное качество вспомогательных работ (заданий). Влечет за собой дополнительные усилия со стороны вышестоящего руководства (бригадира, мастера и т.п.)</w:t>
            </w:r>
          </w:p>
        </w:tc>
        <w:tc>
          <w:tcPr>
            <w:tcW w:w="198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Несет ответственность за функциональное качество основной работы(задания) Влечет за собой исправления за счет дополнительных усилий всего коллектива (группы, бригады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ет ответственность за функциональное качество конечной продукции, работы, задания. Влечет за собой повреждение оборудования, остановку технологического процесса и может возникнуть опасность для жизн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4.2. Степень риска для собственной </w:t>
            </w:r>
          </w:p>
        </w:tc>
        <w:tc>
          <w:tcPr>
            <w:tcW w:w="18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роятна</w:t>
            </w:r>
          </w:p>
        </w:tc>
      </w:tr>
      <w:tr>
        <w:trPr/>
        <w:tc>
          <w:tcPr>
            <w:tcW w:w="1858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жизни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3. Степень ответственности за безопасность других лиц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зможна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Style w:val="S21"/>
                <w:sz w:val="22"/>
              </w:rPr>
              <w:t>Количество конфликтных производственных ситуаций за смену</w:t>
            </w:r>
          </w:p>
        </w:tc>
        <w:tc>
          <w:tcPr>
            <w:tcW w:w="180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ую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3</w:t>
            </w:r>
          </w:p>
        </w:tc>
        <w:tc>
          <w:tcPr>
            <w:tcW w:w="198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е 8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/>
      </w:pPr>
      <w:r>
        <w:rPr/>
      </w:r>
    </w:p>
    <w:p>
      <w:pPr>
        <w:pStyle w:val="Normal"/>
        <w:spacing w:lineRule="auto" w:line="276"/>
        <w:ind w:right="43" w:hanging="0"/>
        <w:jc w:val="right"/>
        <w:rPr/>
      </w:pPr>
      <w:r>
        <w:rPr/>
      </w:r>
    </w:p>
    <w:p>
      <w:pPr>
        <w:pStyle w:val="Normal"/>
        <w:spacing w:lineRule="auto" w:line="276"/>
        <w:ind w:right="43" w:hanging="0"/>
        <w:jc w:val="right"/>
        <w:rPr/>
      </w:pPr>
      <w:r>
        <w:rPr/>
        <w:t>Таблица 5</w:t>
      </w:r>
    </w:p>
    <w:p>
      <w:pPr>
        <w:pStyle w:val="Normal"/>
        <w:spacing w:lineRule="auto" w:line="276"/>
        <w:ind w:right="43" w:hanging="0"/>
        <w:jc w:val="center"/>
        <w:rPr/>
      </w:pPr>
      <w:r>
        <w:rPr/>
        <w:t>Отнесение условий труда по классу (подклассу) условий труда по напряженности трудового процесса</w:t>
      </w:r>
      <w:r>
        <w:rPr>
          <w:szCs w:val="28"/>
        </w:rPr>
        <w:t>.</w:t>
      </w:r>
      <w:r>
        <w:rPr>
          <w:bCs/>
          <w:szCs w:val="28"/>
        </w:rPr>
        <w:t xml:space="preserve"> Режим работы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846"/>
        <w:gridCol w:w="2014"/>
        <w:gridCol w:w="1980"/>
        <w:gridCol w:w="1712"/>
      </w:tblGrid>
      <w:tr>
        <w:trPr/>
        <w:tc>
          <w:tcPr>
            <w:tcW w:w="239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апряженности трудового процесса</w:t>
            </w:r>
          </w:p>
        </w:tc>
        <w:tc>
          <w:tcPr>
            <w:tcW w:w="7552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 условий труд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птималь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устимый</w:t>
            </w:r>
          </w:p>
        </w:tc>
        <w:tc>
          <w:tcPr>
            <w:tcW w:w="3692" w:type="dxa"/>
            <w:gridSpan w:val="2"/>
            <w:tcBorders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дный </w:t>
            </w:r>
          </w:p>
        </w:tc>
      </w:tr>
      <w:tr>
        <w:trPr>
          <w:trHeight w:val="258" w:hRule="atLeast"/>
        </w:trPr>
        <w:tc>
          <w:tcPr>
            <w:tcW w:w="239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легкой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ость труда средней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пряженный труд</w:t>
            </w:r>
          </w:p>
        </w:tc>
      </w:tr>
      <w:tr>
        <w:trPr/>
        <w:tc>
          <w:tcPr>
            <w:tcW w:w="239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ен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степени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степе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.1. Фактическая продолжительность рабочего дня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7 часо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9 часов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12 час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олее 12 часов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.2. Сменность работы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дносменная работата (без ночной смены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вухсменная работа (без ночной смены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ехсменная работа (работа в ночную смену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регулярная сменность с работой в ночное время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.3. Наличие регламентированных перерывов и их продолжительность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рывы регламентированы, достаточной продолжитель ности: 7% и более рабочего времен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рывы регламентированы, недостаточной продолжительности: от 3 до 7% рабочего времен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рывы не регламентированы и недостаточной продолжительности: до 3% рабочего времен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рывы отсутствуют</w:t>
            </w:r>
          </w:p>
        </w:tc>
      </w:tr>
    </w:tbl>
    <w:p>
      <w:pPr>
        <w:pStyle w:val="Normal"/>
        <w:spacing w:lineRule="auto" w:line="276"/>
        <w:ind w:left="709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оску 34 исключить, т.к. она не учитывает переработку рабочего времени, которая относительно рабочего времени, установленного статьей 71 ТК РФ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91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оценки напряженности трудового процесса н</w:t>
      </w:r>
      <w:r>
        <w:rPr>
          <w:rStyle w:val="S15"/>
          <w:sz w:val="28"/>
          <w:szCs w:val="28"/>
        </w:rPr>
        <w:t>езависимо от профессиональной принадлежности (профессии) учитываются все 23 показателя, перечисленные в пункте 84. Не допускается выборочный учет каких-либо отдельно взятых показателей для общей оценки напряженности труда.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15"/>
          <w:sz w:val="28"/>
          <w:szCs w:val="28"/>
        </w:rPr>
        <w:t>По каждому из 23 показателей в отдельности определяется свой класс условий труда. В том случае, если по характеру или особенностям профессиональной деятельности какой-либо показатель не представлен (например, отсутствует работа с экраном видеотерминала или оптическими приборами), то по данному показателю ставится 1 класс (оптимальный) - напряженность труда легкой степени.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15"/>
          <w:sz w:val="28"/>
          <w:szCs w:val="28"/>
        </w:rPr>
        <w:t>При окончательной оценке напряженности труда используется следующий алгоритм: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26"/>
          <w:sz w:val="28"/>
          <w:szCs w:val="28"/>
        </w:rPr>
        <w:t>"Оптимальный"</w:t>
      </w:r>
      <w:r>
        <w:rPr>
          <w:rStyle w:val="S15"/>
          <w:sz w:val="28"/>
          <w:szCs w:val="28"/>
        </w:rPr>
        <w:t xml:space="preserve"> (1 класс) устанавливается в случаях, когда 17 и более показателей имеют оценку 1 класса, а остальные относятся ко 2 классу. При этом отсутствуют показатели, относящиеся к 3 (вредному) классу.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15"/>
          <w:sz w:val="28"/>
          <w:szCs w:val="28"/>
        </w:rPr>
        <w:t>"</w:t>
      </w:r>
      <w:r>
        <w:rPr>
          <w:rStyle w:val="S26"/>
          <w:sz w:val="28"/>
          <w:szCs w:val="28"/>
        </w:rPr>
        <w:t xml:space="preserve">Допустимый" </w:t>
      </w:r>
      <w:r>
        <w:rPr>
          <w:rStyle w:val="S15"/>
          <w:sz w:val="28"/>
          <w:szCs w:val="28"/>
        </w:rPr>
        <w:t>(2 класс) устанавливается в следующих случаях: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15"/>
          <w:sz w:val="28"/>
          <w:szCs w:val="28"/>
        </w:rPr>
        <w:t>- когда 6 и более показателей отнесены ко 2 классу а остальные - к 1 классу;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15"/>
          <w:sz w:val="28"/>
          <w:szCs w:val="28"/>
        </w:rPr>
        <w:t>- когда от 1 до 5 показателей отнесены к 3.1 и/или 3.2 степеням вредности, а остальные показатели имеют оценку 1-го и/или 2-го классов.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26"/>
          <w:sz w:val="28"/>
          <w:szCs w:val="28"/>
        </w:rPr>
        <w:t>"Вредный"</w:t>
      </w:r>
      <w:r>
        <w:rPr>
          <w:rStyle w:val="S15"/>
          <w:sz w:val="28"/>
          <w:szCs w:val="28"/>
        </w:rPr>
        <w:t xml:space="preserve"> (3) класс устанавливается, когда 6 или более показателей отнесены к третьему классу. При этом труд напряженный 1-й степени (3.1) в тех случаях: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- </w:t>
      </w:r>
      <w:r>
        <w:rPr>
          <w:rStyle w:val="S15"/>
          <w:sz w:val="28"/>
          <w:szCs w:val="28"/>
        </w:rPr>
        <w:t>когда 6 показателей имеют оценку только класса 3.1, а оставшиеся показатели относятся к 1 и/или 2 классам;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- </w:t>
      </w:r>
      <w:r>
        <w:rPr>
          <w:rStyle w:val="S15"/>
          <w:sz w:val="28"/>
          <w:szCs w:val="28"/>
        </w:rPr>
        <w:t>когда от 3 до 5 показателей относятся к классу 3.1, а от 1 до 3 показателей отнесены к классу 3.2.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15"/>
          <w:sz w:val="28"/>
          <w:szCs w:val="28"/>
        </w:rPr>
        <w:t>Труд напряженный 2-й степени (3.2):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- </w:t>
      </w:r>
      <w:r>
        <w:rPr>
          <w:rStyle w:val="S15"/>
          <w:sz w:val="28"/>
          <w:szCs w:val="28"/>
        </w:rPr>
        <w:t>когда 6 показателей отнесены к классу 3.2;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- </w:t>
      </w:r>
      <w:r>
        <w:rPr>
          <w:rStyle w:val="S15"/>
          <w:sz w:val="28"/>
          <w:szCs w:val="28"/>
        </w:rPr>
        <w:t>когда более 6 показателей отнесены классу 3.1;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- </w:t>
      </w:r>
      <w:r>
        <w:rPr>
          <w:rStyle w:val="S15"/>
          <w:sz w:val="28"/>
          <w:szCs w:val="28"/>
        </w:rPr>
        <w:t>когда от 1 до 5 показателей отнесены к классу 3.1, а от 4 до 5 показателей - к классу 3.2;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- </w:t>
      </w:r>
      <w:r>
        <w:rPr>
          <w:rStyle w:val="S15"/>
          <w:sz w:val="28"/>
          <w:szCs w:val="28"/>
        </w:rPr>
        <w:t>когда 6 показателей отнесены к классу 3.1 и имеются от 1 до 5 показателей класса 3.2.</w:t>
      </w:r>
    </w:p>
    <w:p>
      <w:pPr>
        <w:pStyle w:val="P2"/>
        <w:spacing w:lineRule="auto" w:line="276" w:before="0" w:after="0"/>
        <w:ind w:firstLine="709"/>
        <w:contextualSpacing/>
        <w:jc w:val="both"/>
        <w:rPr/>
      </w:pPr>
      <w:r>
        <w:rPr>
          <w:rStyle w:val="S15"/>
          <w:sz w:val="28"/>
          <w:szCs w:val="28"/>
        </w:rPr>
        <w:t>В тех случаях, когда 6 показателей имеют оценку 3.2, напряженность трудового процесса оценивается на одну степень выше - класс 3.3».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rStyle w:val="S15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 «Отнесение условий труда к классу (подклассу) условий труда по напряженности трудового процесса» добавить следующие пунк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92. Отнесение условий труда к классу (подклассу) условий труда по </w:t>
      </w:r>
      <w:r>
        <w:rPr>
          <w:b/>
          <w:bCs/>
          <w:iCs/>
          <w:color w:val="000000"/>
          <w:sz w:val="28"/>
          <w:szCs w:val="28"/>
        </w:rPr>
        <w:t xml:space="preserve">размеру объекта различения (мм) при длительности сосредоточенного внимания </w:t>
      </w:r>
      <w:r>
        <w:rPr>
          <w:b/>
          <w:iCs/>
          <w:color w:val="000000"/>
          <w:sz w:val="28"/>
          <w:szCs w:val="28"/>
        </w:rPr>
        <w:t>(% от времени смены) осуществляется с учетом размера рассматриваемого объекта и продолжительности времени  наблюдения. При этом в качестве основы</w:t>
      </w:r>
      <w:r>
        <w:rPr>
          <w:b/>
          <w:i/>
          <w:iCs/>
          <w:color w:val="000000"/>
          <w:sz w:val="28"/>
          <w:szCs w:val="28"/>
        </w:rPr>
        <w:t xml:space="preserve"> размеров </w:t>
      </w:r>
      <w:r>
        <w:rPr>
          <w:b/>
          <w:color w:val="000000"/>
          <w:sz w:val="28"/>
          <w:szCs w:val="28"/>
        </w:rPr>
        <w:t>объекта различения берутся категории зрительных работ из СНиП 23-05-95 "Естественное и искусственное освещение"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3. 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b/>
          <w:color w:val="000000"/>
          <w:sz w:val="28"/>
          <w:szCs w:val="28"/>
        </w:rPr>
        <w:t xml:space="preserve">по фактору </w:t>
      </w:r>
      <w:r>
        <w:rPr>
          <w:rStyle w:val="S21"/>
          <w:b/>
          <w:sz w:val="28"/>
          <w:szCs w:val="28"/>
        </w:rPr>
        <w:t>"Наблюдение за экранами видеотерминалов</w:t>
      </w:r>
      <w:r>
        <w:rPr>
          <w:rStyle w:val="S20"/>
          <w:b/>
          <w:sz w:val="28"/>
          <w:szCs w:val="28"/>
        </w:rPr>
        <w:t xml:space="preserve">" осуществляется на основе определения продолжительности </w:t>
      </w:r>
      <w:r>
        <w:rPr>
          <w:rStyle w:val="S15"/>
          <w:b/>
          <w:sz w:val="28"/>
          <w:szCs w:val="28"/>
        </w:rPr>
        <w:t xml:space="preserve">(часы, минуты) </w:t>
      </w:r>
      <w:r>
        <w:rPr>
          <w:rStyle w:val="S20"/>
          <w:b/>
          <w:sz w:val="28"/>
          <w:szCs w:val="28"/>
        </w:rPr>
        <w:t>работы при вводе данных, редактировании текста</w:t>
      </w:r>
      <w:r>
        <w:rPr>
          <w:rStyle w:val="S15"/>
          <w:b/>
          <w:sz w:val="28"/>
          <w:szCs w:val="28"/>
        </w:rPr>
        <w:t xml:space="preserve"> или программ, при работе с буквенной, цифровой или графической информацией с экрана ВДТ</w:t>
      </w:r>
      <w:r>
        <w:rPr>
          <w:rStyle w:val="S20"/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94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>по фактору «</w:t>
      </w:r>
      <w:r>
        <w:rPr>
          <w:b/>
          <w:bCs/>
          <w:iCs/>
          <w:color w:val="000000"/>
          <w:sz w:val="28"/>
          <w:szCs w:val="28"/>
        </w:rPr>
        <w:t>Время активных действ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в % к продолжительности смены)" зависит от продолжительности наблюдения за ходом технологического процес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5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у </w:t>
      </w:r>
      <w:r>
        <w:rPr>
          <w:b/>
          <w:bCs/>
          <w:iCs/>
          <w:color w:val="000000"/>
          <w:sz w:val="28"/>
          <w:szCs w:val="28"/>
        </w:rPr>
        <w:t xml:space="preserve">"Монотонность производственной обстановки </w:t>
      </w:r>
      <w:r>
        <w:rPr>
          <w:b/>
          <w:color w:val="000000"/>
          <w:sz w:val="28"/>
          <w:szCs w:val="28"/>
        </w:rPr>
        <w:t>(время пассивного наблюдения за ходом техпроцесса в процентах от времени смены)</w:t>
      </w:r>
      <w:r>
        <w:rPr>
          <w:b/>
          <w:iCs/>
          <w:color w:val="000000"/>
          <w:sz w:val="28"/>
          <w:szCs w:val="28"/>
        </w:rPr>
        <w:t>" зависит от продолжительности времени пассивного наблюдения за ходом технологического процесса и длительности времени ожидания при выполнении производственных процес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6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>по фактору «</w:t>
      </w:r>
      <w:r>
        <w:rPr>
          <w:b/>
          <w:bCs/>
          <w:iCs/>
          <w:color w:val="000000"/>
          <w:sz w:val="28"/>
          <w:szCs w:val="28"/>
        </w:rPr>
        <w:t xml:space="preserve">Содержание работы» зависит от </w:t>
      </w:r>
      <w:r>
        <w:rPr>
          <w:b/>
          <w:color w:val="000000"/>
          <w:sz w:val="28"/>
          <w:szCs w:val="28"/>
        </w:rPr>
        <w:t>степени сложности выполнения задания:</w:t>
      </w:r>
      <w:r>
        <w:rPr>
          <w:b/>
          <w:sz w:val="28"/>
          <w:szCs w:val="28"/>
        </w:rPr>
        <w:t xml:space="preserve"> необходимости принятия решения, решения задач по инструкции, решения задач при наличии определенного алгоритма с учетом </w:t>
      </w:r>
      <w:r>
        <w:rPr>
          <w:b/>
          <w:color w:val="000000"/>
          <w:sz w:val="28"/>
          <w:szCs w:val="28"/>
        </w:rPr>
        <w:t>количества воспринимаемой информации, скорости восприятия сигналов, степени ответственности и п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7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у </w:t>
      </w:r>
      <w:r>
        <w:rPr>
          <w:b/>
          <w:iCs/>
          <w:color w:val="000000"/>
          <w:sz w:val="28"/>
          <w:szCs w:val="28"/>
        </w:rPr>
        <w:t>"</w:t>
      </w:r>
      <w:r>
        <w:rPr>
          <w:b/>
          <w:bCs/>
          <w:iCs/>
          <w:color w:val="000000"/>
          <w:sz w:val="28"/>
          <w:szCs w:val="28"/>
        </w:rPr>
        <w:t>Восприятие сигналов (информации) и их оценка</w:t>
      </w:r>
      <w:r>
        <w:rPr>
          <w:b/>
          <w:bCs/>
          <w:color w:val="000000"/>
          <w:sz w:val="28"/>
          <w:szCs w:val="28"/>
        </w:rPr>
        <w:t>" устанавливается по уровню информационной нагрузки и с последующей обработкой и коррекцией  поступивше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8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у </w:t>
      </w:r>
      <w:r>
        <w:rPr>
          <w:b/>
          <w:bCs/>
          <w:iCs/>
          <w:color w:val="000000"/>
          <w:sz w:val="28"/>
          <w:szCs w:val="28"/>
        </w:rPr>
        <w:t xml:space="preserve">"Распределение функций по степени сложности задания" определяется в зависимости от распределения производственных функций </w:t>
      </w:r>
      <w:r>
        <w:rPr>
          <w:b/>
          <w:color w:val="000000"/>
          <w:sz w:val="28"/>
          <w:szCs w:val="28"/>
        </w:rPr>
        <w:t xml:space="preserve">между работниками по степени сложности зада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99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>по фактору «Характер работы» определяется в зависимости от технологического регламента проведения работ и временных характеристик (условия дефицита времени)</w:t>
      </w:r>
      <w:r>
        <w:rPr>
          <w:b/>
          <w:sz w:val="28"/>
          <w:szCs w:val="28"/>
        </w:rPr>
        <w:t>.</w:t>
      </w:r>
    </w:p>
    <w:p>
      <w:pPr>
        <w:pStyle w:val="P2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00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у </w:t>
      </w:r>
      <w:r>
        <w:rPr>
          <w:rStyle w:val="S21"/>
          <w:b/>
          <w:sz w:val="28"/>
          <w:szCs w:val="28"/>
        </w:rPr>
        <w:t xml:space="preserve">"Степень ответственности за результат собственной деятельности. Значимость ошибки" производится в зависимости от степени </w:t>
      </w:r>
      <w:r>
        <w:rPr>
          <w:rStyle w:val="S15"/>
          <w:b/>
          <w:sz w:val="28"/>
          <w:szCs w:val="28"/>
        </w:rPr>
        <w:t>влияния работника на результат труда при различных уровнях сложности осуществляемой деятельности. Оценивается ответственность работника за качество работы или</w:t>
      </w:r>
      <w:r>
        <w:rPr>
          <w:rStyle w:val="S15"/>
          <w:sz w:val="28"/>
          <w:szCs w:val="28"/>
        </w:rPr>
        <w:t xml:space="preserve"> </w:t>
      </w:r>
      <w:r>
        <w:rPr>
          <w:rStyle w:val="S15"/>
          <w:b/>
          <w:sz w:val="28"/>
          <w:szCs w:val="28"/>
        </w:rPr>
        <w:t xml:space="preserve">качество конечной продукции. При установления </w:t>
      </w:r>
      <w:r>
        <w:rPr>
          <w:b/>
          <w:sz w:val="28"/>
          <w:szCs w:val="28"/>
        </w:rPr>
        <w:t xml:space="preserve">класса (подкласса) условий труда </w:t>
      </w:r>
      <w:r>
        <w:rPr>
          <w:rStyle w:val="S15"/>
          <w:b/>
          <w:sz w:val="28"/>
          <w:szCs w:val="28"/>
        </w:rPr>
        <w:t>возможен следующий подход: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25"/>
          <w:b/>
          <w:sz w:val="28"/>
          <w:szCs w:val="28"/>
        </w:rPr>
        <w:t>- класс 1</w:t>
      </w:r>
      <w:r>
        <w:rPr>
          <w:rStyle w:val="S15"/>
          <w:b/>
          <w:sz w:val="28"/>
          <w:szCs w:val="28"/>
        </w:rPr>
        <w:t xml:space="preserve"> - ответственность за качество действий или операций, являющихся элементом трудового процесса по отношению к его конечной цели, а ошибка исправляется самим работающим на основе самоконтроля или внешнего, формального контроля по типу «правильно-неправильно»;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25"/>
          <w:b/>
          <w:sz w:val="28"/>
          <w:szCs w:val="28"/>
        </w:rPr>
        <w:t>- класс 2</w:t>
      </w:r>
      <w:r>
        <w:rPr>
          <w:rStyle w:val="S15"/>
          <w:b/>
          <w:sz w:val="28"/>
          <w:szCs w:val="28"/>
        </w:rPr>
        <w:t xml:space="preserve"> - ответственность за качество деятельности, являющейся технологическим циклом или крупным элементом техпроцесса по отношению к его конечной цели, а ошибка исправляется вышестоящим руководителем по типу указаний «как необходимо сделать правильно»;</w:t>
      </w:r>
    </w:p>
    <w:p>
      <w:pPr>
        <w:pStyle w:val="P2"/>
        <w:spacing w:lineRule="auto" w:line="276" w:before="0" w:after="0"/>
        <w:ind w:firstLine="709"/>
        <w:contextualSpacing/>
        <w:jc w:val="both"/>
        <w:rPr/>
      </w:pPr>
      <w:r>
        <w:rPr>
          <w:rStyle w:val="S25"/>
          <w:b/>
          <w:sz w:val="28"/>
          <w:szCs w:val="28"/>
        </w:rPr>
        <w:t>- класс 3.1</w:t>
      </w:r>
      <w:r>
        <w:rPr>
          <w:rStyle w:val="S15"/>
          <w:b/>
          <w:sz w:val="28"/>
          <w:szCs w:val="28"/>
        </w:rPr>
        <w:t xml:space="preserve"> - ответственность за весь технологический процесс или деятельность, а ошибка исправляется всем коллективом, группой, бригадой</w:t>
      </w:r>
      <w:r>
        <w:rPr>
          <w:rStyle w:val="S20"/>
          <w:b/>
          <w:sz w:val="28"/>
          <w:szCs w:val="28"/>
        </w:rPr>
        <w:t>;</w:t>
      </w:r>
    </w:p>
    <w:p>
      <w:pPr>
        <w:pStyle w:val="P2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25"/>
          <w:b/>
          <w:sz w:val="28"/>
          <w:szCs w:val="28"/>
        </w:rPr>
        <w:t>- класс 3.2</w:t>
      </w:r>
      <w:r>
        <w:rPr>
          <w:rStyle w:val="S15"/>
          <w:b/>
          <w:sz w:val="28"/>
          <w:szCs w:val="28"/>
        </w:rPr>
        <w:t xml:space="preserve"> - ответственность за качество продукции, производимой всем структурным подразделением или повышенная ответственность за результат собственной ошиб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у </w:t>
      </w:r>
      <w:r>
        <w:rPr>
          <w:rStyle w:val="S21"/>
          <w:b/>
          <w:sz w:val="28"/>
          <w:szCs w:val="28"/>
        </w:rPr>
        <w:t xml:space="preserve">«Риск для собственной жизни» определяется при наличии факторов, представляющих </w:t>
      </w:r>
      <w:r>
        <w:rPr>
          <w:rStyle w:val="S15"/>
          <w:b/>
          <w:sz w:val="28"/>
          <w:szCs w:val="28"/>
        </w:rPr>
        <w:t>опасность для жизни работающих или в зависимости от специфики производствен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20"/>
          <w:b/>
          <w:sz w:val="28"/>
          <w:szCs w:val="28"/>
        </w:rPr>
        <w:t xml:space="preserve">102. 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у </w:t>
      </w:r>
      <w:r>
        <w:rPr>
          <w:rStyle w:val="S21"/>
          <w:b/>
          <w:sz w:val="28"/>
          <w:szCs w:val="28"/>
        </w:rPr>
        <w:t>«Ответственность за</w:t>
      </w:r>
      <w:r>
        <w:rPr>
          <w:rStyle w:val="S29"/>
          <w:b/>
          <w:sz w:val="28"/>
          <w:szCs w:val="28"/>
        </w:rPr>
        <w:t xml:space="preserve"> </w:t>
      </w:r>
      <w:r>
        <w:rPr>
          <w:rStyle w:val="S21"/>
          <w:b/>
          <w:sz w:val="28"/>
          <w:szCs w:val="28"/>
        </w:rPr>
        <w:t>безопасность других лиц»</w:t>
      </w:r>
      <w:r>
        <w:rPr>
          <w:rStyle w:val="S16"/>
          <w:b/>
          <w:sz w:val="28"/>
          <w:szCs w:val="28"/>
        </w:rPr>
        <w:t xml:space="preserve"> </w:t>
      </w:r>
      <w:r>
        <w:rPr>
          <w:rStyle w:val="S21"/>
          <w:b/>
          <w:sz w:val="28"/>
          <w:szCs w:val="28"/>
        </w:rPr>
        <w:t>определяется в зависимости от характера производственной деятельности,</w:t>
      </w:r>
      <w:r>
        <w:rPr>
          <w:rStyle w:val="S15"/>
          <w:b/>
          <w:sz w:val="28"/>
          <w:szCs w:val="28"/>
        </w:rPr>
        <w:t xml:space="preserve"> которая устанавливается должностной инструкци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15"/>
          <w:b/>
          <w:sz w:val="28"/>
          <w:szCs w:val="28"/>
        </w:rPr>
        <w:t xml:space="preserve">103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у </w:t>
      </w:r>
      <w:r>
        <w:rPr>
          <w:rStyle w:val="S21"/>
          <w:b/>
          <w:sz w:val="28"/>
          <w:szCs w:val="28"/>
        </w:rPr>
        <w:t>«Количество конфликтных производственных ситуаций за смену».</w:t>
      </w:r>
      <w:r>
        <w:rPr>
          <w:rStyle w:val="S16"/>
          <w:b/>
          <w:sz w:val="28"/>
          <w:szCs w:val="28"/>
        </w:rPr>
        <w:t xml:space="preserve"> </w:t>
      </w:r>
      <w:r>
        <w:rPr>
          <w:rStyle w:val="S21"/>
          <w:b/>
          <w:sz w:val="28"/>
          <w:szCs w:val="28"/>
        </w:rPr>
        <w:t>Количество конфликтных производственных ситуаций</w:t>
      </w:r>
      <w:r>
        <w:rPr>
          <w:rStyle w:val="S16"/>
          <w:b/>
          <w:sz w:val="28"/>
          <w:szCs w:val="28"/>
        </w:rPr>
        <w:t xml:space="preserve"> определяется </w:t>
      </w:r>
      <w:r>
        <w:rPr>
          <w:rStyle w:val="S15"/>
          <w:b/>
          <w:sz w:val="28"/>
          <w:szCs w:val="28"/>
        </w:rPr>
        <w:t>на основании хронометражных наблюдений и анкетных опро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15"/>
          <w:b/>
          <w:sz w:val="28"/>
          <w:szCs w:val="28"/>
        </w:rPr>
        <w:t xml:space="preserve">104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>по фактору</w:t>
      </w:r>
      <w:r>
        <w:rPr>
          <w:rStyle w:val="S21"/>
          <w:b/>
          <w:sz w:val="28"/>
          <w:szCs w:val="28"/>
        </w:rPr>
        <w:t xml:space="preserve"> "Продолжительность рабочего дня" определяется в зависимости от продолжительности работы по времени (длительности смен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15"/>
          <w:b/>
          <w:sz w:val="28"/>
          <w:szCs w:val="28"/>
        </w:rPr>
        <w:t xml:space="preserve">105. </w:t>
      </w:r>
      <w:r>
        <w:rPr>
          <w:rStyle w:val="S20"/>
          <w:b/>
          <w:sz w:val="28"/>
          <w:szCs w:val="28"/>
        </w:rPr>
        <w:t xml:space="preserve">Отнесение условий труда </w:t>
      </w:r>
      <w:r>
        <w:rPr>
          <w:b/>
          <w:sz w:val="28"/>
          <w:szCs w:val="28"/>
        </w:rPr>
        <w:t xml:space="preserve">к классу (подклассу) условий труда </w:t>
      </w:r>
      <w:r>
        <w:rPr>
          <w:rStyle w:val="S20"/>
          <w:b/>
          <w:sz w:val="28"/>
          <w:szCs w:val="28"/>
        </w:rPr>
        <w:t xml:space="preserve">по факторам </w:t>
      </w:r>
      <w:r>
        <w:rPr>
          <w:rStyle w:val="S21"/>
          <w:b/>
          <w:sz w:val="28"/>
          <w:szCs w:val="28"/>
        </w:rPr>
        <w:t>"Сменность работы'' и "Наличие регламентированных перерывов и их продолжительность</w:t>
      </w:r>
      <w:r>
        <w:rPr>
          <w:rStyle w:val="S1"/>
          <w:b/>
          <w:sz w:val="28"/>
          <w:szCs w:val="28"/>
        </w:rPr>
        <w:t xml:space="preserve"> </w:t>
      </w:r>
      <w:r>
        <w:rPr>
          <w:rStyle w:val="S15"/>
          <w:b/>
          <w:sz w:val="28"/>
          <w:szCs w:val="28"/>
        </w:rPr>
        <w:t>(без учета обеденного перерыва)</w:t>
      </w:r>
      <w:r>
        <w:rPr>
          <w:rStyle w:val="S20"/>
          <w:b/>
          <w:sz w:val="28"/>
          <w:szCs w:val="28"/>
        </w:rPr>
        <w:t>"</w:t>
      </w:r>
      <w:r>
        <w:rPr>
          <w:rStyle w:val="S21"/>
          <w:b/>
          <w:sz w:val="28"/>
          <w:szCs w:val="28"/>
        </w:rPr>
        <w:t xml:space="preserve"> производится по документам, регламентирующим </w:t>
      </w:r>
      <w:r>
        <w:rPr>
          <w:rStyle w:val="S15"/>
          <w:b/>
          <w:sz w:val="28"/>
          <w:szCs w:val="28"/>
        </w:rPr>
        <w:t>распорядок труда на предприят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S2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. Тяжесть трудового проце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изменений Методики СОУТ предлагается массу поднимаемого и перемещаемого груза при чередовании с другой работой для женщин увеличить до 15 кг при классе условий труда 3.1.,  а при классе 3.2 – показатели отсутствую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у поднимаемого и перемещаемого груза постоянно в течении смены увеличить до 35 кг, при классе 3.2  - более 35 кг для мужчин, а для женщин  - при классе 3.2. увеличить до 15 кг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лагаемого увеличения массы поднимаемого и перемещаемого вручную груза существенно  повышается трудовая нагрузка, что несомненно отразиться на функциональном состоянии и профессиональной патологии  опорно-двигательного аппарата и периферической нервной системы. Учитывая, что по данным Роспотребнадзора и состоянию на 2014 год, удельный вес профессиональных заболеваний, связанных с воздействием физических перегрузок (тяжесть физического труда)  и перенапряжением отдельных органов и систем повышается и составил 25,18% (2013 г -23,7%, в 2012- 22,9%), профессиональная патология в виде пояснично-крестцовой радикулопатии составляла 40,87 %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м </w:t>
      </w:r>
      <w:r>
        <w:rPr>
          <w:sz w:val="28"/>
          <w:szCs w:val="28"/>
          <w:u w:val="single"/>
        </w:rPr>
        <w:t>недопустимым</w:t>
      </w:r>
      <w:r>
        <w:rPr>
          <w:sz w:val="28"/>
          <w:szCs w:val="28"/>
        </w:rPr>
        <w:t xml:space="preserve"> увеличение массы поднимаемого и перемещаемого вручную груза постоянно в течение рабочего дня (более 2 раз в час) (до 35 кг) для мужчин т.к. увеличение частоты подъема существенно ухудшит функциональное состояние организма работников. По проведенным в НИИ медицины труда  экспериментальным исследованиям установлено, что увеличение частоты  подъема и перемещения груза (10 кг) с 6 до 16  раз в минуту вызывало  повышение ЧСС с 98 до 146 уд./ мин.,  и увеличение энерготрат с 3,3 до 7,15 ккал/мин.  Представленные данные свидетельствуют о перенапряжении нервно-мышечной  и сердечно -сосудистой системы работников физического тру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оску №9 Классификатора дополнить предложением: «Тяжесть трудового процесса идентифицируется также в случае, если время действия любого из факторов, перечисленных в пункте 4 Классификатора, превышает 50% времени рабочей сме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Обоснование.</w:t>
      </w:r>
      <w:r>
        <w:rPr>
          <w:i/>
          <w:sz w:val="28"/>
          <w:szCs w:val="28"/>
        </w:rPr>
        <w:t xml:space="preserve"> В ряде специфических профессий, например, при работе с пневмоинструментом, шлифовке, полировке и др., работник испытывает значительные статические нагрузки, однако тяжесть трудового процесса будет идентифицироваться только в случае, если эти работы производятся в позе «стоя», а при положении «сидя» идентификация тяжести в соответствии с Классификатором проводиться не будет: тем самым факт наличия выраженных статических нагрузок искусственно будет игнорироваться. То же самое относится и к другим показателям тяжести труда (например, наклоны корпуса, стереотипные рабочие движения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Методике снижения класса (подкласса) условий труда при применении работниками, занятыми на рабочих местах с вредными условиями труда, эффективных средств индивидуальной защиты, прошедших обязательную сертификацию в порядке, установленном соответствующим техническим регламентом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ботниками, занятыми на рабочих местах с вредными условиями труда, эффективных средств  индивидуальной защиты (СИЗ)  не может являться основанием для снижения класса (подкласса) вредности условий труда, поскольку само применение СИЗ утяжеляет условия труда, а в ряде случаев снижает безопасность тру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эффективности применения СИЗ на рабочих местах показывают, что заявленная изготовителями эффективность СИЗ (например, средств индивидуальной защиты органа слуха от шума и органов дыхания от пыли) нередко завышена и часто не подтверждается при проведении испытаний.  В ряде развитых стран приняты нормативные акты по применению понижающих поправок к эффективности СИЗ, заявленных изготовителем. Эффективность различных СИЗ зависит от правильности их выбора, соблюдения срока эксплуатации и правильности применения. Практика показывает, что работодатель приобретает самые дешевые и малоэффективные СИЗ, не контролирует сроки эксплуатации и не обучает работника правильному применению СИЗ, а инструкции по применению, особенно на отечественные СИЗ, составлены без пояснений всех особенностей безопасного и эффективного их примен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различных СИЗ могут создавать дополнительный риск для здоровь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ие СИЗ обладают значительной массой и повышают тяжесть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ивошумные наушники и вкладыши нарушают центральную гемодинамик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се СИЗ снижают комфортность человека при работе: ограничивают поле зрения, у защитных очков запотевают стекла, при применении СИЗОД увеличивается сопротивление дыханию, при применении изолирующих костюмов и выполнении тяжелой работы увеличивается потоотделение, многие СИЗ оказывают микротравматическое действие (спецобувь может натирать ноги), использовании защитных рукавиц, перчаток снижают чувствительность и плотность обхвата инструмента, прижимное действие наушников, масок ухудшает самочувствие рабочих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лагоприятные последствия, связанные с нарушением температурного баланса человека (температура воздуха в подкостюмном пространстве при выполнении тяжелых физических работ в изолирующем костюме в условиях нагревающего микроклимата может достигать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более). Это происходит  в результате увеличения сопротивления переносу тепла в окружающую среду и усиления метаболизма, вызванного массой одежды, ее жесткостью и объемом, а это вызывает большой расход энергии во время выполнения мышечной работы.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безопасности труда, т.е. могут создавать дополнительный риск (изолирующие СИЗОД и костюмы, противошумные наушники снижают разборчивость речи; применение СИЗ органа слуха создает угрозу безопасности работника на производстве (можно не услышать приближение заводского транспорта, крана и др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акие СИЗ не могут быть использованы в течение всей рабочей  смены, их применение должно быть регламентировано соответствующими нормативными документами, разработка которых требует научного обосн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 методике отнесения условий труда к классу условий труда с учетом комплексного воздействия фактор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93 изложить в следующей редакции:</w:t>
      </w:r>
    </w:p>
    <w:p>
      <w:pPr>
        <w:pStyle w:val="FORMATTEX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3.1. Итоговый класс (подкласс) условий труда на рабочем месте устанавливают по наиболее высокому классу (подклассу) вредности и (или) опасности одного из имеющихся на рабочем месте вредных и (или) опасных факторов при условии, что на рабочем месте присутствуют не более двух факторов класса 3.1 и по одному фактору других классов вред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3.2.  В случае наличия на рабочем месте групп вредных факторов, отнесенных к различным подклассам условий труда, итоговый класс (подкласс) условий труда устанавливают по сочетанному их действи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.3. При наличии групп, включающих три и более вредных фактора, отнесенных к подклассу 3.1  условий труд, а также  групп, включающих  два  и более вредных фактора, отнесенных к подклассу 3.2,3.3 и 3.4  условий труда, сочетанный подкласс условий труда по сумме факторов  каждой из групп  повышается на одну ступен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3.4. Подклассы условий труда каждой группы вредных факторов участвуют в формирование итогового класса условий труда на рабочем месте по схеме, изложенной в предыдущем пункте (93.3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Обоснование:</w:t>
      </w:r>
      <w:r>
        <w:rPr>
          <w:i/>
          <w:sz w:val="28"/>
          <w:szCs w:val="28"/>
        </w:rPr>
        <w:t xml:space="preserve"> Существующий порядок оценки условий труда на рабочем  месте не учитывает в полной мере наличия там возможного многообразия вредных факторов различной степени вредности, что приводит к необоснованному снижению итогового класса  условий тру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на рабочем месте имеется четыре вредных фактора отнесенных к подклассу 3.1 условий труда и один фактор, отнесенный к подклассу 3.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уществующей методике оценке условий труда итоговый класс устанавливается по наиболее высокому классу (подклассу) вредности одного из имеющихся на рабочем месте фактора -  это подкласс 3.2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лагаемой методике действие группы, включающей пять факторов, отнесенных к подклассу 3.1, относится к подклассу 3.2. При наличии на рабочем месте двух групп  факторов отнесенных к подклассу 3.2, итоговый подкласс условий труда на данном рабочем месте составит  3.3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е общего характ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оценки условий труда следует использовать государственные нормативные требования по охране труда, содержащиеся в нормативных правовых ак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Обоснование:</w:t>
      </w:r>
      <w:r>
        <w:rPr>
          <w:i/>
          <w:sz w:val="28"/>
          <w:szCs w:val="28"/>
        </w:rPr>
        <w:t xml:space="preserve"> В настоящее время существуют две концепции (два подхода) для оценки условий труда на рабочих мес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онцепция является легитимной, так как ее методология основана на оценке вредных факторов и использовании научно-обоснованных гигиенических нормативов разработанных специализированным государственным органом (Роспотребнадзором  РФ),  которому  государство делегировало функции по разработке  и утверждению государственных санитарно - эпидемиологических правил и гигиенических нормативов (Указ Президента РФ от 19.03.2013 №213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ая концепция, представленная в «Методике проведения специальной оценки условий труда» (приказ Минтруда России от 24.01.2014г  № 33н), на сегодняшний день легитимной не является, так как в нарушении п.1  ст. 3  ФЗ от 28.12.2013г. № 426  для оценки условий труда в ней используется нормативный материал, несоответствующий государственным нормативным требованиям охраны тру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в Методике СОУТ (приложение 11) предельно допустимый уровень (ПДУ) звука на рабочем месте установлен равным  80 дБА, а в соответствующих Санитарных нормах он устанавливается в зависимости от тяжести и напряженности труда работника. Например, для диспетчера службы движения воздушным транспортом ПДУ  звука  может составлять не более 50 дБ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</w:rPr>
      </w:pPr>
      <w:r>
        <w:rPr>
          <w:i/>
          <w:sz w:val="28"/>
          <w:szCs w:val="28"/>
        </w:rPr>
        <w:t>Сложилась парадоксальная ситуация, когда для оценки условий труда на рабочих местах  используются две методики, дающие несопоставимые данные о количестве рабочих мест с вредными и(или) опасными условиями труда. Возникают ситуации, когда на рабочем месте в результате СОУТ работникам устанавливают допустимые условия труда при нарушении государственных санитарно-гигиенических нормативов. Для разрешения этой ситуации необходимо безотлагательно провести работу по гармонизации  указанных выше концепций или приостановить действие одной из них</w:t>
      </w:r>
      <w:r>
        <w:rPr>
          <w:i/>
        </w:rPr>
        <w:t>.</w:t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имических веществ с доказанным риском </w:t>
      </w:r>
    </w:p>
    <w:p>
      <w:pPr>
        <w:pStyle w:val="Normal"/>
        <w:jc w:val="center"/>
        <w:rPr/>
      </w:pPr>
      <w:r>
        <w:rPr/>
        <w:t>для репродуктивного здоровья человека</w:t>
      </w:r>
    </w:p>
    <w:tbl>
      <w:tblPr>
        <w:tblW w:w="95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001"/>
        <w:gridCol w:w="1928"/>
        <w:gridCol w:w="2571"/>
      </w:tblGrid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е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CAS </w:t>
            </w:r>
            <w:r>
              <w:rPr>
                <w:sz w:val="22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личина ПДК (м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Акрилонитрил (проп-2-енонитрил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-13-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/0,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цетон (пропан-2-о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-64-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/20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рий и его соедин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0-39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ензин растворитель, топливны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32-32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/10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ензол (циклогексатри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-43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15/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-Бензолдикарбоновой кислоты дипентиловый (разветвленный и линейный) эфи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77-06-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,2-Бензолдикарбоновой кислоты, ди-алкил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-</w:t>
            </w:r>
            <w:r>
              <w:rPr>
                <w:sz w:val="22"/>
                <w:vertAlign w:val="subscript"/>
              </w:rPr>
              <w:t xml:space="preserve">11 </w:t>
            </w:r>
            <w:r>
              <w:rPr>
                <w:sz w:val="22"/>
              </w:rPr>
              <w:t xml:space="preserve">(разветвленный и линейный) эфир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15-42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с(2-метоксиэтиловый) эфир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-96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2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,2-Бис(2-метоксиэтокси)этан (диметиловый эфир триэтиленгликоля;триглим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-49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фенилыполихлорированные (ПХБ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6-36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 и его соеди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0-82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2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-Бромпропан  (н-пропилбромид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-94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-Бромпропа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26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Бром-1,1,1-трифтор-2-хлорэт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алотан; Фторота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67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-втор-Бутил-2,4-динитрофенол (Диносеб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-85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ксагидро-2Н-азепин-2-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апролакт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-60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-Гидрокси-3-(3-оксо-1-фенилбутил)-2Н-1-бензопиран-2-он (варфарин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)- 4-Гидрокси-3-(3-оксо-1-фенилбутил)-2-бензопир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)- 4-Гидрокси-3-(3-оксо-1-фенилбутил)-2-бензопир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81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43-57-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43-58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-Дибром-3-хлорпропан (дибромхлорпропа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12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2"/>
              </w:rPr>
              <w:t>4,4</w:t>
            </w:r>
            <w:r>
              <w:rPr>
                <w:sz w:val="22"/>
                <w:lang w:val="en-US"/>
              </w:rPr>
              <w:t>’-</w:t>
            </w:r>
            <w:r>
              <w:rPr>
                <w:sz w:val="22"/>
              </w:rPr>
              <w:t>Дихлордифенил-трихлорэтан (ДД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29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 0,1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4-</w:t>
            </w:r>
            <w:r>
              <w:rPr>
                <w:sz w:val="22"/>
                <w:lang w:val="en-US"/>
              </w:rPr>
              <w:t>Диметилдиокс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-15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3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етилдитиокарбамат  цинка (Цир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-30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0,3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,N-Диметилацетам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-19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- 3/1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етилбензол, смесь изоме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0-20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- 150/50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-Диметилбензол (орто-Ксилол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-47-6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- Диметилбензол (мета-ксилол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38-3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- Диметилбензол (пара-ксилол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-42-3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N-</w:t>
            </w:r>
            <w:r>
              <w:rPr>
                <w:sz w:val="22"/>
              </w:rPr>
              <w:t>Диметилформамид (ДМФ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12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- 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-</w:t>
            </w:r>
            <w:r>
              <w:rPr>
                <w:sz w:val="22"/>
              </w:rPr>
              <w:t>Диметоксиэт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-71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12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30/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(2,6-Диоксо-3-пиперидинил)-1Н-изоиндол-1,3(2Н)-ди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Талидомид; Контерга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35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088-68-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2,4-Дихлорфенил-4-нитрофенил эфир(</w:t>
            </w:r>
            <w:r>
              <w:rPr>
                <w:color w:val="000000"/>
                <w:sz w:val="22"/>
              </w:rPr>
              <w:t>Нитр</w:t>
            </w:r>
            <w:r>
              <w:rPr>
                <w:sz w:val="22"/>
              </w:rPr>
              <w:t>о</w:t>
            </w:r>
            <w:r>
              <w:rPr>
                <w:color w:val="000000"/>
                <w:sz w:val="22"/>
              </w:rPr>
              <w:t>фен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-75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4-Дихлорфенокси-уксусная кислота (2,4-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94-75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мия неорганические соеди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05/0,01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арганец и его соединени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20% содерж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20-30% содерж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9-96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6/0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3/0,1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-Метилацетами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-16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илбензол (толу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88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50/5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илметакрилат (метиловый эфир метакриловой кисл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крилометиловый эфи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-62-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20/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(N-Метил-2-пирролидинил)пиридин (Никоти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-11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ксиуксусная кисло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-45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Метоксиэтан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-86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Метоксиэтилацета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-49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ьяк и его соеди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Неорганические соединения (мышьяк более 40 %) (по мышьяк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Неорганические соединения (мышьяк до 40 %) (по мышья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0-38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04/0,01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04/0,01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</w:rPr>
            </w:pPr>
            <w:r>
              <w:rPr>
                <w:sz w:val="22"/>
              </w:rPr>
              <w:t>Никель тетракарбони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3463-39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 0,003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туть и ее соеди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9-97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01/ 0,00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инец и его соеди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Свинец и его неорганические соединения (по свинц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39-92-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-/0,0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Селен и его соедин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2-49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-/2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рол (винилбенз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42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30/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рьма и ее соединения: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а) пыль сурьмы металлической;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б) пыль трехвалентных оксидов сурьмы (в пересчете на сурьму)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) пыль пятивалентных оксидов сурьмы (в пересчете на сурьму)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) пыль трехвалентных сульфидов сурьмы (в пересчете на сурьму)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) пыль пятивалентных сульфидов сурьмы (в пересчете на сурьму)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е) фториды сурьмы трехвалентные (в пересчете на сурьму с обязательным контролем гидрофторида)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ж) фториды сурьмы пятивалентные (в пересчете на сурьму с обязательным контролем гидрофторида)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з) хлориды сурьмы трехвалентные (в пересчете на сурьму с обязательным контролем гидрохлорид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и) хлориды сурьмы пятивалентные (в пересчете на сурьму с обязательным контролем гидрохлори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0-36-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5/0,2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 2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- 1</w:t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3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ллий и его соеди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440-28-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метилтиурам дисульфид (Тирам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-26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,5/0,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трахлорметан (углерода тетрахлорид; Углерод четыреххлорист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23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20/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,6-Тринитротолу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96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5/0,1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,2,3-Трихлорпропа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18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йт-спири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2-41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900/30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глерода окс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-08-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20*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нол (карболовая кисло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95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/0,3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льдег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00-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м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12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та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лбутилфта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68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2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с(2-метоксиэтил)-фтала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-82-8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с (2-этилгексил)-фтала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-81-7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бутилфтала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74-2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,5/0,5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одецилфтала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2-90-8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3/1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изопентилфтала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-50-5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етилфтала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-11-3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/0,3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ентилфтала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-18-0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3/1</w:t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этилфтала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66-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,5/0,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орметан (хлористый мети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87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10/5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-Хлорбута-1,3-диен (хлоропр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-99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лорэтилен (хлорэтен, хлорвинил, винилхлори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01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5/1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Хроматы, бихром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1-Хлор-2,3-эпоксипропан (Эпихлоргидрин;  2-хлорпропилен оксид; хлорметилоксиран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-89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2/1</w:t>
            </w:r>
          </w:p>
        </w:tc>
      </w:tr>
      <w:tr>
        <w:trPr>
          <w:trHeight w:val="25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троге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эстрон 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эстрадиол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тинилэстадио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традиолапропион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нестро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сфэстро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этилстильбестрол ксеноэстроген п-нонилфенол и их гомоло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16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танол (этиловый спир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7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2000/100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Этил-2-метил-2-(3-метилбутил)-1,3-оксазолид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860-04-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12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Этоксиэтанол  (моноэтиловый эфир этиленгликоля; этиленгликоль этиловый эфи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-80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30/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-Этоксиэтилацета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-15-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12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поксиэтан (оксиран, оксид этилен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21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hd w:fill="FFFFFF" w:val="clear"/>
              </w:rPr>
              <w:t>3/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ри длительности работы в атмосфере, содержащей оксид углерода, не более 1 ч предельно допустимая концентрация оксида углерода может быть повышена до 50 мг/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z w:val="20"/>
          <w:szCs w:val="20"/>
          <w:shd w:fill="FFFFFF" w:val="clear"/>
        </w:rPr>
        <w:t>, при длительности работы не более 30 мин — до 100 мг/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z w:val="20"/>
          <w:szCs w:val="20"/>
          <w:shd w:fill="FFFFFF" w:val="clear"/>
        </w:rPr>
        <w:t>, при длительности работы не более 15 мин — 200 мг/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z w:val="20"/>
          <w:szCs w:val="20"/>
          <w:shd w:fill="FFFFFF" w:val="clear"/>
        </w:rPr>
        <w:t>. Повторные работы при условиях повышенного содержания оксида углерода в воздухе рабочей зоны могут проводиться с перерывом не менее, чем в 2 ч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firstLine="709"/>
      <w:outlineLvl w:val="5"/>
    </w:pPr>
    <w:rPr>
      <w:rFonts w:ascii="Cambria" w:hAnsi="Cambria" w:eastAsia="Times New Roman" w:cs="Times New Roman"/>
      <w:i/>
      <w:iCs/>
      <w:color w:val="243F60"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eastAsia="Times New Roman" w:cs="Arial"/>
      <w:sz w:val="22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Calibri" w:hAnsi="Calibri" w:eastAsia="Calibri" w:cs="Times New Roman"/>
      <w:sz w:val="16"/>
      <w:szCs w:val="20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15">
    <w:name w:val="s15"/>
    <w:basedOn w:val="Style9"/>
    <w:qFormat/>
    <w:rPr/>
  </w:style>
  <w:style w:type="character" w:styleId="S26">
    <w:name w:val="s26"/>
    <w:basedOn w:val="Style9"/>
    <w:qFormat/>
    <w:rPr/>
  </w:style>
  <w:style w:type="character" w:styleId="S6">
    <w:name w:val="s6"/>
    <w:basedOn w:val="Style9"/>
    <w:qFormat/>
    <w:rPr/>
  </w:style>
  <w:style w:type="character" w:styleId="S21">
    <w:name w:val="s21"/>
    <w:basedOn w:val="Style9"/>
    <w:qFormat/>
    <w:rPr/>
  </w:style>
  <w:style w:type="character" w:styleId="S16">
    <w:name w:val="s16"/>
    <w:basedOn w:val="Style9"/>
    <w:qFormat/>
    <w:rPr/>
  </w:style>
  <w:style w:type="character" w:styleId="S20">
    <w:name w:val="s20"/>
    <w:basedOn w:val="Style9"/>
    <w:qFormat/>
    <w:rPr/>
  </w:style>
  <w:style w:type="character" w:styleId="S25">
    <w:name w:val="s25"/>
    <w:basedOn w:val="Style9"/>
    <w:qFormat/>
    <w:rPr/>
  </w:style>
  <w:style w:type="character" w:styleId="S29">
    <w:name w:val="s29"/>
    <w:basedOn w:val="Style9"/>
    <w:qFormat/>
    <w:rPr/>
  </w:style>
  <w:style w:type="character" w:styleId="S1">
    <w:name w:val="s1"/>
    <w:basedOn w:val="Style9"/>
    <w:qFormat/>
    <w:rPr/>
  </w:style>
  <w:style w:type="character" w:styleId="2">
    <w:name w:val="Основной текст (2)_"/>
    <w:basedOn w:val="Style9"/>
    <w:qFormat/>
    <w:rPr>
      <w:rFonts w:eastAsia="Times New Roman" w:cs="Times New Roman"/>
      <w:sz w:val="26"/>
      <w:szCs w:val="26"/>
      <w:shd w:fill="FFFFFF" w:val="clear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0" w:after="0"/>
      <w:ind w:firstLine="3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21">
    <w:name w:val="Уровень 2"/>
    <w:basedOn w:val="Normal"/>
    <w:qFormat/>
    <w:pPr>
      <w:widowControl w:val="false"/>
      <w:numPr>
        <w:ilvl w:val="0"/>
        <w:numId w:val="6"/>
      </w:numPr>
      <w:autoSpaceDE w:val="false"/>
      <w:jc w:val="both"/>
    </w:pPr>
    <w:rPr>
      <w:spacing w:val="10"/>
      <w:szCs w:val="20"/>
    </w:rPr>
  </w:style>
  <w:style w:type="paragraph" w:styleId="33">
    <w:name w:val="Уровень 3"/>
    <w:basedOn w:val="21"/>
    <w:qFormat/>
    <w:pPr>
      <w:numPr>
        <w:ilvl w:val="0"/>
        <w:numId w:val="6"/>
      </w:numPr>
      <w:ind w:left="0" w:firstLine="360"/>
    </w:pPr>
    <w:rPr>
      <w:spacing w:val="0"/>
      <w:szCs w:val="24"/>
    </w:rPr>
  </w:style>
  <w:style w:type="paragraph" w:styleId="Style15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41">
    <w:name w:val="Уроень 4"/>
    <w:basedOn w:val="33"/>
    <w:qFormat/>
    <w:pPr>
      <w:numPr>
        <w:ilvl w:val="0"/>
        <w:numId w:val="6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keepLines w:val="false"/>
      <w:widowControl w:val="false"/>
      <w:numPr>
        <w:ilvl w:val="0"/>
        <w:numId w:val="6"/>
      </w:numPr>
      <w:autoSpaceDE w:val="false"/>
      <w:spacing w:before="0" w:after="0"/>
      <w:ind w:firstLine="360"/>
    </w:pPr>
    <w:rPr>
      <w:rFonts w:ascii="Times New Roman" w:hAnsi="Times New Roman" w:eastAsia="Times New Roman" w:cs="Times New Roman"/>
      <w:bCs/>
      <w:i w:val="false"/>
      <w:iCs w:val="false"/>
      <w:color w:val="000000"/>
      <w:sz w:val="24"/>
    </w:rPr>
  </w:style>
  <w:style w:type="paragraph" w:styleId="12">
    <w:name w:val="Уровень 1 подзаголовок"/>
    <w:basedOn w:val="Normal"/>
    <w:qFormat/>
    <w:pPr>
      <w:widowControl w:val="false"/>
      <w:numPr>
        <w:ilvl w:val="0"/>
        <w:numId w:val="6"/>
      </w:numPr>
      <w:autoSpaceDE w:val="false"/>
      <w:spacing w:before="120" w:after="120"/>
      <w:jc w:val="center"/>
    </w:pPr>
    <w:rPr>
      <w:b/>
      <w:bCs/>
      <w:i/>
    </w:rPr>
  </w:style>
  <w:style w:type="paragraph" w:styleId="Style16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hyperlink" Target="consultantplus://offline/ref=DA0735B5E47C696E999D65A6F39B519221F13133BE15157FB43EC79ED88A783F6A5C807C90963C6Fn6G" TargetMode="External"/><Relationship Id="rId39" Type="http://schemas.openxmlformats.org/officeDocument/2006/relationships/hyperlink" Target="consultantplus://offline/ref=DA0735B5E47C696E999D65A6F39B519221F13136B815157FB43EC79E6Dn8G" TargetMode="External"/><Relationship Id="rId40" Type="http://schemas.openxmlformats.org/officeDocument/2006/relationships/hyperlink" Target="consultantplus://offline/ref=DA0735B5E47C696E999D65A6F39B519221F13133BE15157FB43EC79ED88A783F6A5C807C90963C6Fn6G" TargetMode="External"/><Relationship Id="rId41" Type="http://schemas.openxmlformats.org/officeDocument/2006/relationships/hyperlink" Target="consultantplus://offline/ref=DA0735B5E47C696E999D65A6F39B519221F13133BE15157FB43EC79ED88A783F6A5C807C90963C6Fn6G" TargetMode="External"/><Relationship Id="rId42" Type="http://schemas.openxmlformats.org/officeDocument/2006/relationships/hyperlink" Target="consultantplus://offline/ref=DA0735B5E47C696E999D65A6F39B519221F13133BE15157FB43EC79ED88A783F6A5C807C90963C6Fn6G" TargetMode="External"/><Relationship Id="rId43" Type="http://schemas.openxmlformats.org/officeDocument/2006/relationships/hyperlink" Target="consultantplus://offline/ref=DA0735B5E47C696E999D65A6F39B51922DF63C32BD15157FB43EC79ED88A783F6A5C807C90963C6Fn7G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9:00Z</dcterms:created>
  <dc:creator>E.G.Moskvina</dc:creator>
  <dc:description/>
  <dc:language>en-US</dc:language>
  <cp:lastModifiedBy>IreN</cp:lastModifiedBy>
  <dcterms:modified xsi:type="dcterms:W3CDTF">2015-11-19T07:09:00Z</dcterms:modified>
  <cp:revision>2</cp:revision>
  <dc:subject/>
  <dc:title/>
</cp:coreProperties>
</file>